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Tribuna s přístupovým schodištěm u baseballového hřiště Patriots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výstavba či rekonstrukce pozemních staveb</w:t>
      </w:r>
      <w:r>
        <w:rPr>
          <w:b/>
        </w:rPr>
        <w:t xml:space="preserve"> s finančním objemem každé z nich ve výši minimálně 50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5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3-03T12:35:00Z</dcterms:modified>
  <cp:revision>2</cp:revision>
  <dc:subject/>
  <dc:title>ČESTNÉ PROHLÁŠENÍ</dc:title>
</cp:coreProperties>
</file>