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524906360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52490636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256470934" w:edGrp="everyone"/>
      <w:r>
        <w:rPr>
          <w:b/>
          <w:sz w:val="32"/>
          <w:lang w:eastAsia="zh-CN"/>
        </w:rPr>
        <w:t>PD na rekonstrukci komunikace ul. Železniční, Liberec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256470934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20143880" w:edGrp="everyone"/>
            <w:r>
              <w:rPr>
                <w:rFonts w:eastAsia="Arial Unicode MS"/>
                <w:b/>
              </w:rPr>
              <w:t>Účastník:</w:t>
            </w:r>
            <w:permEnd w:id="192014388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0143880" w:edGrp="everyone"/>
            <w:permStart w:id="1044080551" w:edGrp="everyone"/>
            <w:r>
              <w:rPr>
                <w:rFonts w:eastAsia="Arial Unicode MS"/>
              </w:rPr>
              <w:t>IČ:</w:t>
            </w:r>
            <w:permEnd w:id="1920143880"/>
            <w:permEnd w:id="10440805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4080551" w:edGrp="everyone"/>
            <w:permStart w:id="1817910686" w:edGrp="everyone"/>
            <w:r>
              <w:rPr>
                <w:rFonts w:eastAsia="Arial Unicode MS"/>
              </w:rPr>
              <w:t>DIČ:</w:t>
            </w:r>
            <w:permEnd w:id="1044080551"/>
            <w:permEnd w:id="18179106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17910686" w:edGrp="everyone"/>
            <w:permStart w:id="62928955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17910686"/>
            <w:permEnd w:id="6292895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29289557" w:edGrp="everyone"/>
            <w:permStart w:id="1272916302" w:edGrp="everyone"/>
            <w:r>
              <w:rPr>
                <w:rFonts w:eastAsia="Arial Unicode MS"/>
              </w:rPr>
              <w:t>Statutární orgán účastníka:</w:t>
              <w:tab/>
            </w:r>
            <w:permEnd w:id="629289557"/>
            <w:permEnd w:id="12729163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72916302" w:edGrp="everyone"/>
            <w:permStart w:id="1637770725" w:edGrp="everyone"/>
            <w:permStart w:id="1776494790" w:edGrp="everyone"/>
            <w:r>
              <w:rPr>
                <w:rFonts w:eastAsia="Arial Unicode MS"/>
              </w:rPr>
              <w:t>Kontaktní osoba:</w:t>
            </w:r>
            <w:permEnd w:id="1272916302"/>
            <w:permEnd w:id="1776494790"/>
            <w:permEnd w:id="16377707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503674971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776494790"/>
            <w:permEnd w:id="5036749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3674971" w:edGrp="everyone"/>
            <w:r>
              <w:rPr>
                <w:rFonts w:eastAsia="Arial Unicode MS"/>
              </w:rPr>
              <w:t>E-mail kontaktní osoby:</w:t>
              <w:tab/>
            </w:r>
            <w:permEnd w:id="5036749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364910" w:edGrp="everyone"/>
            <w:permStart w:id="173364910" w:edGrp="everyone"/>
            <w:r>
              <w:rPr>
                <w:rFonts w:eastAsia="Arial Unicode MS"/>
              </w:rPr>
            </w:r>
            <w:permEnd w:id="173364910"/>
            <w:permEnd w:id="173364910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8164530" w:edGrp="everyone"/>
            <w:r>
              <w:rPr>
                <w:rFonts w:eastAsia="Arial Unicode MS"/>
              </w:rPr>
              <w:t xml:space="preserve">  </w:t>
            </w:r>
            <w:permEnd w:id="408164530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1184993" w:edGrp="everyone"/>
            <w:r>
              <w:rPr>
                <w:rFonts w:eastAsia="Arial Unicode MS"/>
              </w:rPr>
              <w:t>Ano/Ne</w:t>
            </w:r>
            <w:permEnd w:id="136118499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5083260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50832608"/>
      <w:permStart w:id="1123390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23390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546460291" w:edGrp="everyone"/>
      <w:r>
        <w:rPr/>
        <w:t xml:space="preserve"> oprávněné osoby</w:t>
      </w:r>
      <w:permEnd w:id="546460291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957496735" w:edGrp="everyone"/>
    <w:r>
      <w:rPr>
        <w:sz w:val="20"/>
      </w:rPr>
      <w:t xml:space="preserve">Příloha č. 1 </w:t>
    </w:r>
    <w:permEnd w:id="957496735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oQHkqPkIZ06T+MphsOW3cQAFw8X2ed9zgERqYAHifNwc+NOtdec92Ypx7sPkq2OuHJ/DnHwLEdUYrLBHr7aBQ==" w:salt="2kbjM3/pknXOwmk8HAQH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1B2C8C-8955-4D3D-8729-D37251A72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927</Characters>
  <CharactersWithSpaces>104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8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5-02-07T13:0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