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>„</w:t>
      </w:r>
      <w:r>
        <w:rPr>
          <w:rFonts w:cs="Times New Roman" w:ascii="Times New Roman" w:hAnsi="Times New Roman"/>
          <w:b/>
          <w:sz w:val="28"/>
          <w:szCs w:val="32"/>
        </w:rPr>
        <w:t>PD na rekonstrukci komunikace ul. Železniční, Liberec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777299963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77729996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1090573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1090573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4938592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4938592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4005171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4005171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4998294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4998294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5092093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50920939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324695765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32469576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3744284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3744284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1170674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1170674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6121460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6121460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2094700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2094700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4151499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41514997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58769976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58769976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3024955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3024955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0919793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0919793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1067763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1067763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2813562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2813562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9963783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99637835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844011360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844011360"/>
      <w:permStart w:id="1451512275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</w:t>
        <w:tab/>
        <w:tab/>
        <w:tab/>
        <w:tab/>
        <w:tab/>
        <w:tab/>
        <w:tab/>
        <w:t xml:space="preserve"> </w:t>
      </w:r>
      <w:permEnd w:id="1451512275"/>
      <w:permStart w:id="2058248358" w:edGrp="everyone"/>
      <w:r>
        <w:rPr>
          <w:rFonts w:eastAsia="Times New Roman" w:cs="Times New Roman" w:ascii="Times New Roman" w:hAnsi="Times New Roman"/>
          <w:lang w:eastAsia="cs-CZ"/>
        </w:rPr>
        <w:tab/>
        <w:tab/>
      </w:r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2058248358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  <w:t xml:space="preserve">Příloha č. 4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8DACE0-75D0-4728-B22F-FEDE1D1EFF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43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10:00Z</dcterms:created>
  <dc:creator>Martinetz Nikola</dc:creator>
  <dc:description/>
  <dc:language>en-US</dc:language>
  <cp:lastModifiedBy>Bláhová Alena</cp:lastModifiedBy>
  <dcterms:modified xsi:type="dcterms:W3CDTF">2025-02-07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