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permStart w:id="16980139" w:edGrp="everyone"/>
      <w:r>
        <w:rPr>
          <w:b/>
          <w:sz w:val="32"/>
          <w:szCs w:val="32"/>
        </w:rPr>
        <w:t>„</w:t>
      </w:r>
      <w:r>
        <w:rPr>
          <w:rFonts w:cs="Times New Roman"/>
          <w:b/>
          <w:sz w:val="32"/>
        </w:rPr>
        <w:t>Rekonstrukce opěrné zdi – Kateřinská, Liberec II.</w:t>
      </w:r>
      <w:bookmarkStart w:id="0" w:name="_GoBack"/>
      <w:bookmarkEnd w:id="0"/>
      <w:r>
        <w:rPr>
          <w:b/>
          <w:sz w:val="32"/>
          <w:szCs w:val="32"/>
        </w:rPr>
        <w:t>“</w:t>
      </w:r>
      <w:permEnd w:id="16980139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955139000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95513900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3862955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3862955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0470220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0470220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3443778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3443778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0286671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0286671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2369651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23696516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85140797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8514079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0226596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0226596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8102411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8102411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0430714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0430714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7506731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7506731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1327866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13278663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1248073327" w:edGrp="everyone"/>
      <w:permStart w:id="1248073327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1248073327"/>
      <w:permEnd w:id="1248073327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852700500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852700500"/>
      <w:permStart w:id="1642792652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64279265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566112182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566112182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1091189671" w:edGrp="everyone"/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  <w:permEnd w:id="109118967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qFormat/>
    <w:rsid w:val="000d7a3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6E26DF-D94F-430D-A033-2A2C0DC59A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83</Words>
  <Characters>496</Characters>
  <CharactersWithSpaces>5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10:00Z</dcterms:created>
  <dc:creator>Martinetz Nikola</dc:creator>
  <dc:description/>
  <dc:language>en-US</dc:language>
  <cp:lastModifiedBy>Bláhová Alena</cp:lastModifiedBy>
  <dcterms:modified xsi:type="dcterms:W3CDTF">2025-02-27T13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