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ní podnik měst Liberce a Jablonce nad Nisou, a.s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7311975, se sídlem: Mrštíkova 850/3,46007 Liberec III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 Ing. Michalem Zděnkem, M.A - předsedou představenstva a </w:t>
      </w:r>
    </w:p>
    <w:p>
      <w:pPr>
        <w:pStyle w:val="NoSpacing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Václavem Sosnou - místopředsedou představenstva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V Liberci dne 12.03.202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HODNUTÍ A OZNÁMENÍ  O  VÝBĚRU DODAVATELE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eřejné zakázky na stavební práce, zadávané v podlimitním  výběrovém řízení, které se neřídí s zákonem 134/2016 Sb., o zadávání veřejných zakázek, v platném znění (dále jen „ZZVZ“), ve smyslu § 151 odst.1, ve spojení s § 153 odst.1 pís. f) ZZVZ na základě výjimky pro podlimitní sektorov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 názv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  <w:sz w:val="24"/>
          <w:szCs w:val="24"/>
        </w:rPr>
        <w:t>Rekonstrukce Riegrovy ulice včetně tramvajové trati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doporučení hodnotící komise ze dne 10. 03. 2025, zadavatel rozhodl o výběru nejvhodnější nabídky a oznamuje tímto, že vybraným dodavatelem se stal  dodavate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Style w:val="Mkatabulky"/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5104"/>
      </w:tblGrid>
      <w:tr>
        <w:trPr>
          <w:trHeight w:val="595" w:hRule="atLeast"/>
        </w:trPr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/náze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ražské silniční stavby s.r.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01410806</w:t>
            </w:r>
          </w:p>
        </w:tc>
      </w:tr>
      <w:tr>
        <w:trPr>
          <w:trHeight w:val="667" w:hRule="atLeast"/>
        </w:trPr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U starého stadionu č.ev. 2094/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53 00 Praha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 výběru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je úplná, osahuje veškeré doklady požadované zadavatelem a splňuje požadavky předmětu veřejné zakázky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V zadávací dokumentaci bylo stanoveno jediné hodnotící kritérium a to výše nabídkové ceny v Kč bez DPH. Nejvýhodnější nabídka má nejnižší hodnotu a to 79 277 696,65 Kč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EZNAM POSUZOVANÝCH NABÍDEK: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tbl>
      <w:tblPr>
        <w:tblW w:w="9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1529"/>
        <w:gridCol w:w="2767"/>
        <w:gridCol w:w="3030"/>
        <w:gridCol w:w="2634"/>
      </w:tblGrid>
      <w:tr>
        <w:trPr>
          <w:trHeight w:val="406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ořadové číslo nabídk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název účastníka 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atum a čas doručení</w:t>
            </w:r>
          </w:p>
        </w:tc>
      </w:tr>
      <w:tr>
        <w:trPr>
          <w:trHeight w:val="33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celková nabídková cena v Kč bez DPH  </w:t>
            </w:r>
          </w:p>
        </w:tc>
      </w:tr>
      <w:tr>
        <w:trPr>
          <w:trHeight w:val="617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opravní stavby Brno, s.r.o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Trnkova 2617/1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628 00 Brn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07.03.2025, 09:05:02 </w:t>
            </w:r>
          </w:p>
        </w:tc>
      </w:tr>
      <w:tr>
        <w:trPr>
          <w:trHeight w:val="47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45474281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80 623 381,35</w:t>
            </w:r>
          </w:p>
        </w:tc>
      </w:tr>
      <w:tr>
        <w:trPr>
          <w:trHeight w:val="617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Severočeská silniční a stavební s.r.o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Na Folimance 2155/15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120 00 Praha 2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07.03.2025, 14:30:12</w:t>
            </w:r>
          </w:p>
        </w:tc>
      </w:tr>
      <w:tr>
        <w:trPr>
          <w:trHeight w:val="47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 08654778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82 029 269,92</w:t>
            </w:r>
          </w:p>
        </w:tc>
      </w:tr>
      <w:tr>
        <w:trPr>
          <w:trHeight w:val="74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ražské silniční stavby s.r.o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starého stadionu č. ev. 2094/11 153 00 Praha 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07.03.2025, 15:26: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7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 01410806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bookmarkStart w:id="0" w:name="_Hlk192655050"/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79 277 696,65</w:t>
            </w:r>
            <w:bookmarkEnd w:id="0"/>
          </w:p>
        </w:tc>
      </w:tr>
      <w:tr>
        <w:trPr>
          <w:trHeight w:val="482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tegra stavby a.s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Hrádecká 1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460 01 Liberec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10.03.2025, 08:07:44</w:t>
            </w:r>
          </w:p>
        </w:tc>
      </w:tr>
      <w:tr>
        <w:trPr>
          <w:trHeight w:val="5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 25014391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79 963 139,5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Liberci dne 12. 03.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ng. Michal Zděnek, M.A.</w:t>
        <w:tab/>
        <w:tab/>
        <w:tab/>
        <w:tab/>
        <w:tab/>
        <w:t xml:space="preserve">           Ing. Václav Sos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ředseda představenstva</w:t>
        <w:tab/>
        <w:tab/>
        <w:tab/>
        <w:tab/>
        <w:tab/>
        <w:t>místopředseda představ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f3bd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f3bd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f3bd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92069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f3b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2897D7-711E-4FB3-877F-483955EEEF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303</Words>
  <Characters>1789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1:00Z</dcterms:created>
  <dc:creator>Penickova Lenka</dc:creator>
  <dc:description/>
  <dc:language>en-US</dc:language>
  <cp:lastModifiedBy>Penickova Lenka</cp:lastModifiedBy>
  <cp:lastPrinted>2025-03-12T09:49:00Z</cp:lastPrinted>
  <dcterms:modified xsi:type="dcterms:W3CDTF">2025-03-12T09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