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 xml:space="preserve">Souvislá </w:t>
      </w:r>
      <w:bookmarkStart w:id="0" w:name="_GoBack"/>
      <w:bookmarkEnd w:id="0"/>
      <w:r>
        <w:rPr>
          <w:b/>
          <w:sz w:val="32"/>
          <w:szCs w:val="32"/>
        </w:rPr>
        <w:t>údržba místní komunikace v ul. Sáňkařská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42</Words>
  <Characters>838</Characters>
  <CharactersWithSpaces>9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5-03-17T12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