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  <w:szCs w:val="32"/>
              </w:rPr>
              <w:t>PD na rekonstrukci komunikace, chodníků, pěší stezky v ul. Na Zápraží, Liberec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</w:rPr>
        <w:t>projektová činnost ve výstavbě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>dokladu o autorizaci</w:t>
      </w:r>
      <w:r>
        <w:rPr>
          <w:lang w:eastAsia="en-US"/>
        </w:rPr>
        <w:t xml:space="preserve"> ve smyslu zákona č. 360/1992 Sb., o výkonu povolání autorizovaných architektů a o výkonu povolání autorizovaných inženýrů a techniků činných ve výstavbě v platném znění, </w:t>
      </w:r>
      <w:r>
        <w:rPr>
          <w:b/>
          <w:lang w:eastAsia="en-US"/>
        </w:rPr>
        <w:t>v oboru dopravní stavby</w:t>
      </w:r>
      <w:r>
        <w:rPr>
          <w:lang w:eastAsia="en-US"/>
        </w:rPr>
        <w:t>. Autorizovaná osoba se bude přímo podílet na realizaci díla.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Autorizovaná osoba (zodpovědný projektant):    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Vztah k účastníkovi (zaměstnanec, poddodavatel):       </w:t>
      </w:r>
    </w:p>
    <w:p>
      <w:pPr>
        <w:pStyle w:val="Normal"/>
        <w:tabs>
          <w:tab w:val="left" w:pos="708" w:leader="none"/>
        </w:tabs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>3 zakázky spočívající v projekčních pracích týkajících se dopravních staveb v projektové fázi DUR, DSP nebo DPS s finančním objemem každé z nich ve výši min. 750.000 Kč bez DPH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575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dobí v Kč bez DP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spacing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  <w:tab/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5-03-21T08:04:00Z</dcterms:modified>
  <cp:revision>27</cp:revision>
  <dc:subject/>
  <dc:title>ČESTNÉ PROHLÁŠENÍ</dc:title>
</cp:coreProperties>
</file>