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hled podaných nabíd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otevřeného řízení na nadlimitní veřejnou zakázku na služb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28"/>
          <w:szCs w:val="28"/>
        </w:rPr>
        <w:t>Zpracování projektové dokumentace pro povolení záměru včetně inženýrské činnosti pro zajištění vydání povolení záměru, dokumentace pro povolení stavby a autorský dozor pro stavbu „ Modernizace 3 úseků městské tramvajové trati v Liberci</w:t>
      </w:r>
      <w:r>
        <w:rPr>
          <w:rFonts w:cs="Arial" w:ascii="Arial" w:hAnsi="Arial"/>
          <w:b/>
          <w:bCs/>
          <w:sz w:val="30"/>
          <w:szCs w:val="30"/>
        </w:rPr>
        <w:t xml:space="preserve"> 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dentifikační údaje o zadavatel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zadavatele 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odnik měst Liberce a Jablonce nad Nisou, a.s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 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ec III - Jeřáb, Mrštíkova 850/3, PSČ 460 0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zadavatele 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97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 zadavatele 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DORUČENÝCH NABÍDEK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eastAsia="Arial" w:cs="Arial" w:ascii="Arial" w:hAnsi="Arial"/>
          <w:iCs/>
          <w:sz w:val="20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Konec lhůty pro podání nabídek:         01.04.2025 do 10,00 hodin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řadové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 /počet referenčních služeb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 470 000,- /8</w:t>
            </w:r>
          </w:p>
        </w:tc>
      </w:tr>
    </w:tbl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spacing w:before="105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latne1">
    <w:name w:val="platne1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2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  <w:jc w:val="both"/>
    </w:pPr>
    <w:rPr>
      <w:rFonts w:ascii="Arial" w:hAnsi="Arial" w:eastAsia="Calibri" w:cs="Arial"/>
      <w:sz w:val="17"/>
      <w:szCs w:val="17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MLJ_007_14 Dopi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9:00Z</dcterms:created>
  <dc:creator>cesta.havrda</dc:creator>
  <dc:description/>
  <cp:keywords/>
  <dc:language>en-US</dc:language>
  <cp:lastModifiedBy>Penickova Lenka</cp:lastModifiedBy>
  <cp:lastPrinted>2025-04-08T07:36:00Z</cp:lastPrinted>
  <dcterms:modified xsi:type="dcterms:W3CDTF">2025-04-08T05:37:00Z</dcterms:modified>
  <cp:revision>7</cp:revision>
  <dc:subject/>
  <dc:title/>
</cp:coreProperties>
</file>