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  <w:szCs w:val="36"/>
              </w:rPr>
              <w:t>Souvislá údržba místní komunikace v ul. Purkyňov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 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12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zadávací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týkající se </w:t>
      </w:r>
      <w:r>
        <w:rPr>
          <w:rFonts w:eastAsia="Calibri"/>
          <w:b/>
        </w:rPr>
        <w:t>výstavby, oprav nebo rekonstrukcí komunikací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 2 800 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soby oprávněné jednat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5-04-08T08:13:00Z</dcterms:modified>
  <cp:revision>34</cp:revision>
  <dc:subject/>
  <dc:title>ČESTNÉ PROHLÁŠENÍ</dc:title>
</cp:coreProperties>
</file>