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rojektová příprava na rekonstrukci komunikace Irkutská x Erbenova, Liberec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42423128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42423128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1829844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1829844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2841627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2841627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7508593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7508593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4587159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4587159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1951656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1951656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02291945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02291945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4895807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4895807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498898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49889819"/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8338577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8338577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6734822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673482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172747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1727477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114787613" w:edGrp="everyone"/>
      <w:permStart w:id="1114787613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114787613"/>
      <w:permEnd w:id="111478761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9309839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93098391"/>
      <w:permStart w:id="161608048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61608048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588131414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58813141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E71vWfWrwPilaeH7HfV2X3IKw97HEmx5X8gQMa8JB/UFubxyUbqhNeKaaU2ijWyZzitndhGM8twv6l2dQ7RPg==" w:salt="x2yGi/qZkOehTme83cOz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4CE254-7220-4668-A38A-66AC18B39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7</Words>
  <Characters>518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7:00Z</dcterms:created>
  <dc:creator>Martinetz Nikola</dc:creator>
  <dc:description/>
  <dc:language>en-US</dc:language>
  <cp:lastModifiedBy>Bartoňová Markéta</cp:lastModifiedBy>
  <dcterms:modified xsi:type="dcterms:W3CDTF">2025-04-14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