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ybudování komunikace ul. Nová Baltská, rekonstrukce ul. Baltská – projektová dokument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.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bCs/>
        </w:rPr>
        <w:t>projekční práce týkající se dopravních staveb v projektové fázi DUR, DSP nebo DPS</w:t>
      </w:r>
      <w:r>
        <w:rPr/>
        <w:t xml:space="preserve">, </w:t>
      </w:r>
      <w:r>
        <w:rPr>
          <w:b/>
        </w:rPr>
        <w:t>s finančním objemem každé z nich ve výši minimálně 1.000.000,- Kč bez DPH (hodnota projekčních prací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5-04-22T12:57:00Z</dcterms:modified>
  <cp:revision>42</cp:revision>
  <dc:subject/>
  <dc:title>ČESTNÉ PROHLÁŠENÍ</dc:title>
</cp:coreProperties>
</file>