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v rámci zjednodušeného podlimitního </w:t>
      </w:r>
      <w:r>
        <w:rPr/>
        <w:t>řízení</w:t>
      </w:r>
      <w:r>
        <w:rPr>
          <w:rFonts w:eastAsia="Arial Unicode MS"/>
        </w:rPr>
        <w:t xml:space="preserve"> na po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</w:rPr>
        <w:t>Vybudování komunikace ul. Nová Baltská, rekonstrukce ul. Baltská – projektová dokumentace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projekčních prac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projekčních prac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projekčních prac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projekčních prac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dnota projekčních prací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5-04-22T15:03:00Z</cp:lastPrinted>
  <dcterms:modified xsi:type="dcterms:W3CDTF">2025-04-22T13:14:00Z</dcterms:modified>
  <cp:revision>67</cp:revision>
  <dc:subject/>
  <dc:title>Přehled referenčních zakázek</dc:title>
</cp:coreProperties>
</file>