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>pro veřejnou zakázku malého rozsahu Dopravního podniku měst Liberce a Jablonce nad Nisou, a.s., se sídlem: Mrštíkova 850/3, 460 07 Liberec III, IČO: 47311975, na stavební práce. Nejedná se o zadání veřejné zakázky podle zákona č. 134/2016 Sb. o zadávání veřejných zakázek, v platném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Výměna zařízení na dopínání trolejového vedení – 1. výměnné pole Masarykova v 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4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4-29T05:28:00Z</dcterms:modified>
  <cp:revision>4</cp:revision>
  <dc:subject/>
  <dc:title/>
</cp:coreProperties>
</file>