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Příloha č. 1 Zadávací dokumentace – Vzor titulního listu nabídk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>Pro podlimitní zakázku Dopravního podniku měst Liberce a Jablonce nad Nisou, a.s., se sídlem: Mrštíkova 850/3, 460 07 Liberec III, IČO: 47311975, na stavební práce. Nejedná se o zadání veřejné zakázky podle zákona č. 134/2016 Sb. o zadávání veřejných zakázek, v platném znění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Práce stavební povahy pro zabezpečení provozuschopnosti tramvajových tratí a areálů společnosti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a výzvě k podání nabídky. 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0:00Z</dcterms:created>
  <dc:creator>Lavicka Ludvik</dc:creator>
  <dc:description/>
  <cp:keywords/>
  <dc:language>en-US</dc:language>
  <cp:lastModifiedBy>Penickova Lenka</cp:lastModifiedBy>
  <cp:lastPrinted>2025-03-20T09:31:00Z</cp:lastPrinted>
  <dcterms:modified xsi:type="dcterms:W3CDTF">2025-05-16T09:05:00Z</dcterms:modified>
  <cp:revision>4</cp:revision>
  <dc:subject/>
  <dc:title/>
</cp:coreProperties>
</file>