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dtah a úschova vozidel a likvidace autovraků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fesní způsobilost požadovanou zadavatelem, neboť jsem držitelem </w:t>
      </w: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Odrazky"/>
        <w:keepNext w:val="true"/>
        <w:keepLines/>
        <w:spacing w:before="0" w:after="12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ČESTNÉ PROHLÁŠENÍ 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5-05-16T09:37:00Z</dcterms:modified>
  <cp:revision>25</cp:revision>
  <dc:subject/>
  <dc:title>ČESTNÉ PROHLÁŠENÍ</dc:title>
</cp:coreProperties>
</file>