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</w:r>
    </w:p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2104626429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2104626429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Výměna svítidel na hřišti TJ Sokol Doubí Liberec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  <w:t>panem Adamem Lenertem, MBA, náměstkem primátora pro územní plánování, majetek</w:t>
      </w:r>
      <w:bookmarkStart w:id="0" w:name="_GoBack"/>
      <w:bookmarkEnd w:id="0"/>
      <w:r>
        <w:rPr/>
        <w:t xml:space="preserve"> a sport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164858938" w:edGrp="everyone"/>
            <w:r>
              <w:rPr>
                <w:rFonts w:eastAsia="Arial Unicode MS"/>
                <w:b/>
              </w:rPr>
              <w:t>Účastník:</w:t>
            </w:r>
            <w:permEnd w:id="1164858938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64858938" w:edGrp="everyone"/>
            <w:permStart w:id="1078937636" w:edGrp="everyone"/>
            <w:r>
              <w:rPr>
                <w:rFonts w:eastAsia="Arial Unicode MS"/>
              </w:rPr>
              <w:t>IČ:</w:t>
            </w:r>
            <w:permEnd w:id="1164858938"/>
            <w:permEnd w:id="107893763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78937636" w:edGrp="everyone"/>
            <w:permStart w:id="2015517568" w:edGrp="everyone"/>
            <w:r>
              <w:rPr>
                <w:rFonts w:eastAsia="Arial Unicode MS"/>
              </w:rPr>
              <w:t>DIČ:</w:t>
            </w:r>
            <w:permEnd w:id="1078937636"/>
            <w:permEnd w:id="201551756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2015517568" w:edGrp="everyone"/>
            <w:permStart w:id="17760263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2015517568"/>
            <w:permEnd w:id="17760263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7602636" w:edGrp="everyone"/>
            <w:permStart w:id="924210242" w:edGrp="everyone"/>
            <w:r>
              <w:rPr>
                <w:rFonts w:eastAsia="Arial Unicode MS"/>
              </w:rPr>
              <w:t xml:space="preserve">Statutární orgán účastníka: </w:t>
            </w:r>
            <w:permEnd w:id="177602636"/>
            <w:permEnd w:id="92421024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24210242" w:edGrp="everyone"/>
            <w:permStart w:id="125729630" w:edGrp="everyone"/>
            <w:r>
              <w:rPr>
                <w:rFonts w:eastAsia="Arial Unicode MS"/>
              </w:rPr>
              <w:t>Kontaktní osoba:</w:t>
            </w:r>
            <w:permEnd w:id="924210242"/>
            <w:permEnd w:id="12572963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5729630" w:edGrp="everyone"/>
            <w:permStart w:id="126951052" w:edGrp="everyone"/>
            <w:r>
              <w:rPr>
                <w:rFonts w:eastAsia="Arial Unicode MS"/>
              </w:rPr>
              <w:t>Tel. č. kontaktní osoby:</w:t>
            </w:r>
            <w:permEnd w:id="125729630"/>
            <w:permEnd w:id="12695105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6951052" w:edGrp="everyone"/>
            <w:permStart w:id="690292243" w:edGrp="everyone"/>
            <w:r>
              <w:rPr>
                <w:rFonts w:eastAsia="Arial Unicode MS"/>
              </w:rPr>
              <w:t>E-mail kontaktní osoby:</w:t>
            </w:r>
            <w:permEnd w:id="126951052"/>
            <w:permEnd w:id="69029224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690292243" w:edGrp="everyone"/>
            <w:r>
              <w:rPr>
                <w:rFonts w:eastAsia="Arial Unicode MS"/>
                <w:sz w:val="24"/>
              </w:rPr>
              <w:t>Telefon, fax,(e-mail):</w:t>
            </w:r>
            <w:permEnd w:id="69029224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1793403418" w:edGrp="everyone"/>
            <w:permStart w:id="1793403418" w:edGrp="everyone"/>
            <w:r>
              <w:rPr>
                <w:rFonts w:eastAsia="Arial Unicode MS"/>
                <w:b/>
              </w:rPr>
            </w:r>
            <w:permEnd w:id="1793403418"/>
            <w:permEnd w:id="1793403418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447947721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447947721"/>
      <w:permStart w:id="663584180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663584180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804524847" w:edGrp="everyone"/>
      <w:r>
        <w:rPr>
          <w:rFonts w:eastAsia="Arial Unicode MS"/>
        </w:rPr>
        <w:t>Jméno oprávněné osoby</w:t>
      </w:r>
      <w:permEnd w:id="804524847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094871585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094871585"/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E82B8A-8B8A-46B5-A5B1-D4B2B6B529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10</Words>
  <Characters>833</Characters>
  <CharactersWithSpaces>942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3:00Z</dcterms:created>
  <dc:creator>dorflerova.marketa</dc:creator>
  <dc:description/>
  <dc:language>en-US</dc:language>
  <cp:lastModifiedBy>Kolomazníková Jana</cp:lastModifiedBy>
  <cp:lastPrinted>2014-03-24T15:31:00Z</cp:lastPrinted>
  <dcterms:modified xsi:type="dcterms:W3CDTF">2025-06-03T13:03:00Z</dcterms:modified>
  <cp:revision>1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