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Sociální bydlení města Liberce - II. etapa Kateřinská 15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 xml:space="preserve"> - projektová dokumenta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3970697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397069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63827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63827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74012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74012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07629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07629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61048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61048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18082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180827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830421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83042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56993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56993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11572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11572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48263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48263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48469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48469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82722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827222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546039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54603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58932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58932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17996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17996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17614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17614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12758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12758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62987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629872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3254199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32541990"/>
      <w:permStart w:id="86399333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863993338"/>
      <w:permStart w:id="204750765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475076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768340" cy="708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FB16C-61FB-43EB-882E-1A93D6106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5:00Z</dcterms:created>
  <dc:creator>Martinetz Nikola</dc:creator>
  <dc:description/>
  <dc:language>en-US</dc:language>
  <cp:lastModifiedBy>Kolomazníková Jana</cp:lastModifiedBy>
  <dcterms:modified xsi:type="dcterms:W3CDTF">2025-05-23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