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říloha č. 1b Zadávací dokumentace – Vzor titulního listu nabídky – 2. čás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ro veřejnou zakázku Dopravního podniku měst Liberce a Jablonce nad Nisou, a.s., se sídlem: Mrštíkova 850/3, 460 07 Liberec III, IČO: 47311975, v rámci otevřeného řízení na služby. Jedná se o nadlimitní sektorovou veřejnou zakázku, zadávanou podle par. 56 a násl. zákona č. 134/2016 Sb. o zadávání veřejných zakázek, v platném znění, s názv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Cs w:val="22"/>
          <w:lang w:eastAsia="ar-SA"/>
        </w:rPr>
        <w:t xml:space="preserve">Nákup použitých nízkopodlažních autobusů s elektrickým pohonem pro MHD v Liberci“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2. část – nákup 1 kusu čtyřdveřového kloubového nízkopodlažního autobusu MHD s elektrickým pohonem délky do 19 metrů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6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6-12T04:48:00Z</dcterms:modified>
  <cp:revision>4</cp:revision>
  <dc:subject/>
  <dc:title/>
</cp:coreProperties>
</file>