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before="60" w:after="6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pacing w:val="80"/>
          <w:sz w:val="28"/>
        </w:rPr>
        <w:t>USNESENÍ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ragraph">
                  <wp:posOffset>635</wp:posOffset>
                </wp:positionV>
                <wp:extent cx="791210" cy="971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971550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6" r="-4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76.5pt;mso-wrap-distance-left:7.1pt;mso-wrap-distance-right:7.1pt;mso-wrap-distance-top:0pt;mso-wrap-distance-bottom:0pt;margin-top:0.05pt;mso-position-vertical-relative:text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90575" cy="971550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6" r="-4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847715</wp:posOffset>
                </wp:positionH>
                <wp:positionV relativeFrom="paragraph">
                  <wp:posOffset>635</wp:posOffset>
                </wp:positionV>
                <wp:extent cx="791210" cy="9715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971550"/>
                                  <wp:effectExtent l="0" t="0" r="0" b="0"/>
                                  <wp:docPr id="5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36" r="-4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76.5pt;mso-wrap-distance-left:7.1pt;mso-wrap-distance-right:7.1pt;mso-wrap-distance-top:0pt;mso-wrap-distance-bottom:0pt;margin-top:0.05pt;mso-position-vertical-relative:text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90575" cy="971550"/>
                            <wp:effectExtent l="0" t="0" r="0" b="0"/>
                            <wp:docPr id="6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36" r="-4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dpis"/>
        <w:rPr/>
      </w:pPr>
      <w:r>
        <w:rPr>
          <w:rFonts w:cs="Times New Roman" w:ascii="Times New Roman" w:hAnsi="Times New Roman"/>
          <w:b w:val="false"/>
          <w:sz w:val="28"/>
        </w:rPr>
        <w:t xml:space="preserve">ze </w:t>
      </w:r>
      <w:bookmarkStart w:id="0" w:name="K24"/>
      <w:bookmarkEnd w:id="0"/>
      <w:r>
        <w:rPr>
          <w:rFonts w:cs="Times New Roman" w:ascii="Times New Roman" w:hAnsi="Times New Roman"/>
          <w:b w:val="false"/>
          <w:sz w:val="28"/>
        </w:rPr>
        <w:t xml:space="preserve">14. </w:t>
      </w:r>
      <w:bookmarkStart w:id="1" w:name="F08"/>
      <w:bookmarkEnd w:id="1"/>
      <w:r>
        <w:rPr>
          <w:rFonts w:cs="Times New Roman" w:ascii="Times New Roman" w:hAnsi="Times New Roman"/>
          <w:b w:val="false"/>
          <w:sz w:val="28"/>
        </w:rPr>
        <w:t>SCHŮZE</w:t>
      </w:r>
    </w:p>
    <w:p>
      <w:pPr>
        <w:pStyle w:val="Nadpis"/>
        <w:rPr>
          <w:rFonts w:ascii="dáň;Times New Roman" w:hAnsi="dáň;Times New Roman" w:cs="dáň;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RADY MĚSTA LIBEREC</w:t>
      </w:r>
    </w:p>
    <w:p>
      <w:pPr>
        <w:pStyle w:val="Nadpis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KONAnÉ </w:t>
      </w:r>
      <w:bookmarkStart w:id="2" w:name="F22"/>
      <w:bookmarkEnd w:id="2"/>
      <w:r>
        <w:rPr>
          <w:rFonts w:cs="Times New Roman" w:ascii="Times New Roman" w:hAnsi="Times New Roman"/>
          <w:b w:val="false"/>
          <w:sz w:val="28"/>
        </w:rPr>
        <w:t>17. 6. 2025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000"/>
      </w:tblGrid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autoSpaceDE w:val="false"/>
        <w:spacing w:before="1200" w:after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NESENÍ Č. 870/2025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sz w:val="26"/>
        </w:rPr>
        <w:t xml:space="preserve">Revokace usnesení a schválení nového výsledku VŘ na VZ s názvem </w:t>
        <w:br/>
        <w:t>"Oprava hřbitovní zdi v Machníně III."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</w:rPr>
        <w:t xml:space="preserve">Stručný obsah: </w:t>
      </w:r>
      <w:r>
        <w:rPr>
          <w:b/>
          <w:bCs/>
        </w:rPr>
        <w:t>Předkládaný materiál souvisí s revokací usnesení č. 649/2025 přijaté radou města 6. 5. 2025 – schválení nejvýhodnější nabídky v rámci výběrového řízení na zhotovitele stavebních prací v rámci akce s názvem "Oprava hřbitovní zdi v Machníně III." a po odstoupení účastníka na prvním místě, schválení výběru účastníka na druhém místě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100" w:after="100"/>
        <w:jc w:val="both"/>
        <w:rPr/>
      </w:pPr>
      <w:r>
        <w:rPr/>
        <w:t>Rada města po projednání</w:t>
      </w:r>
      <w:r>
        <w:rPr>
          <w:sz w:val="4"/>
        </w:rPr>
        <w:t> 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000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rušuje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both"/>
              <w:rPr/>
            </w:pPr>
            <w:r>
              <w:rPr/>
              <w:t>usnesení rady města č. 649/2025 přijaté dne 6. 5. 2025 ve znění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"Rada města po projedná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schvaluj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výsledek výběrového řízení na zhotovitele stavby „Oprava hřbitovní zdi v Machníně (III)“ a výběr nejvýhodnější nabídky, kterou podal účastník HANTYCH, s. r. o., IČ 066 59 969, se sídlem </w:t>
              <w:br/>
              <w:t>Janská 111, 405 02 Janská, s nabídkovou cenou 2 888 506,64 Kč bez DPH (3 495 093,03 Kč včetně DPH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ukládá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1. zajistit podpis a zveřejnění rozhodnutí a oznámení o výsledku výběrového řízení dle přílohy č.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P: Černá Denisa, Bc., pověřena zastupováním výkonu funkce vedoucího odboru správy veřejného majetk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T: 30. 5. 20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2. zajistit podpis smlouvy o dílo s vybraným dodavatelem HANTYCH, s. r. o., IČ 066 59 969, se sídlem Janská 111, 405 02 Janská, s nabídkovou cenou 2 888 506,64 Kč bez DPH (3 495 093,03 Kč včetně DPH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P: Černá Denisa, Bc., pověřena zastupováním výkonu funkce vedoucího odboru správy veřejného majetk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T: 30. 5. 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3. zajistit realizaci akc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P: Černá Denisa, Bc., pověřena zastupováním výkonu funkce vedoucího odboru správy veřejného majetk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both"/>
              <w:rPr/>
            </w:pPr>
            <w:r>
              <w:rPr>
                <w:iCs/>
              </w:rPr>
              <w:t>T: 31. 10. 2025",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sz w:val="4"/>
        </w:rPr>
      </w:pPr>
      <w:r>
        <w:rPr>
          <w:sz w:val="4"/>
        </w:rPr>
        <w:t> 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000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ere na vědomí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both"/>
              <w:rPr/>
            </w:pPr>
            <w:r>
              <w:rPr/>
              <w:t xml:space="preserve">odstoupení účastníka HANTYCH, s. r. o., IČ 06659969, se sídlem Janská 111, 405 02, dle přílohy </w:t>
              <w:br/>
              <w:t>č. 4,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sz w:val="4"/>
        </w:rPr>
      </w:pPr>
      <w:r>
        <w:rPr>
          <w:sz w:val="4"/>
        </w:rPr>
        <w:t> 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000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chvaluje</w:t>
            </w:r>
          </w:p>
        </w:tc>
      </w:tr>
      <w:tr>
        <w:trPr/>
        <w:tc>
          <w:tcPr>
            <w:tcW w:w="50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both"/>
              <w:rPr/>
            </w:pPr>
            <w:r>
              <w:rPr/>
              <w:t>vyloučení účastníka HANTYCH, s. r. o., IČ 06659969, se sídlem Janská 111, 405 02,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50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both"/>
              <w:rPr/>
            </w:pPr>
            <w:r>
              <w:rPr/>
              <w:t xml:space="preserve">rozhodnutí a oznámení o vyloučení účastníka výběrového řízení vyhotovené dle směrnice rady </w:t>
              <w:br/>
              <w:t>č. 3RM Zadávání veřejných zakázek statutárním městem Liberec pro veřejnou zakázku s názvem "Oprava hřbitovní zdi v Machníně III." dle přílohy č. 1,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sz w:val="4"/>
        </w:rPr>
      </w:pPr>
      <w:r>
        <w:rPr>
          <w:sz w:val="4"/>
        </w:rPr>
        <w:t> 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000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kládá</w:t>
            </w:r>
          </w:p>
        </w:tc>
      </w:tr>
      <w:tr>
        <w:trPr/>
        <w:tc>
          <w:tcPr>
            <w:tcW w:w="50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both"/>
              <w:rPr/>
            </w:pPr>
            <w:r>
              <w:rPr/>
              <w:t>zajistit podpis smlouvy o dílo se zhotovitelem EKO Broumovsko, s. r. o., IČ 28816501 se sídlem Havlíčkova 310, 549 31 Hronov,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: Černá Denisa, Bc., vedoucí odboru správy veřejného majetk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T: 4. 7. 2025</w:t>
            </w:r>
          </w:p>
        </w:tc>
      </w:tr>
      <w:tr>
        <w:trPr/>
        <w:tc>
          <w:tcPr>
            <w:tcW w:w="50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zajistit podpis a zveřejnění rozhodnutí a oznámení o výsledku výběrového řízení dle přílohy č. 1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: Černá Denisa, Bc., vedoucí odboru správy veřejného majetk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T: 4. 7. 20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áň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eastAsia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Times New Roman" w:hAnsi="Times New Roman" w:eastAsia="Times New Roman" w:cs="Times New Roman"/>
      <w:sz w:val="22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2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rFonts w:ascii="Arial" w:hAnsi="Arial" w:eastAsia="Times New Roman" w:cs="Times New Roman"/>
      <w:b/>
      <w:caps/>
      <w:sz w:val="24"/>
      <w:szCs w:val="20"/>
    </w:rPr>
  </w:style>
  <w:style w:type="paragraph" w:styleId="Normlnodsazen">
    <w:name w:val="Normální odsazený"/>
    <w:basedOn w:val="Normal"/>
    <w:next w:val="Normal"/>
    <w:qFormat/>
    <w:pPr>
      <w:widowControl w:val="false"/>
      <w:overflowPunct w:val="false"/>
      <w:autoSpaceDE w:val="false"/>
      <w:ind w:left="340" w:hanging="0"/>
      <w:jc w:val="both"/>
      <w:textAlignment w:val="baseline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2:29:00Z</dcterms:created>
  <dc:creator>UserName</dc:creator>
  <dc:description/>
  <cp:keywords/>
  <dc:language>en-US</dc:language>
  <cp:lastModifiedBy>Ovádek Štěpán</cp:lastModifiedBy>
  <dcterms:modified xsi:type="dcterms:W3CDTF">2025-06-20T06:54:00Z</dcterms:modified>
  <cp:revision>41</cp:revision>
  <dc:subject/>
  <dc:title/>
</cp:coreProperties>
</file>