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5863872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5863872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dkanalizování lokality Horní Hanychov - ul. V Lukách, Za Domovem, K Bucharce, U Internátu - II. etapa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Adam Lenert, MBA, náměstek primátora pro územní plánování, majetek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10340250" w:edGrp="everyone"/>
            <w:r>
              <w:rPr>
                <w:rFonts w:eastAsia="Arial Unicode MS"/>
                <w:b/>
              </w:rPr>
              <w:t>Účastník:</w:t>
            </w:r>
            <w:permEnd w:id="11103402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0340250" w:edGrp="everyone"/>
            <w:permStart w:id="442511747" w:edGrp="everyone"/>
            <w:r>
              <w:rPr>
                <w:rFonts w:eastAsia="Arial Unicode MS"/>
              </w:rPr>
              <w:t>IČ:</w:t>
            </w:r>
            <w:permEnd w:id="1110340250"/>
            <w:permEnd w:id="4425117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2511747" w:edGrp="everyone"/>
            <w:permStart w:id="1067843935" w:edGrp="everyone"/>
            <w:r>
              <w:rPr>
                <w:rFonts w:eastAsia="Arial Unicode MS"/>
              </w:rPr>
              <w:t>DIČ:</w:t>
            </w:r>
            <w:permEnd w:id="442511747"/>
            <w:permEnd w:id="1067843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67843935" w:edGrp="everyone"/>
            <w:permStart w:id="100620394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67843935"/>
            <w:permEnd w:id="10062039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6203949" w:edGrp="everyone"/>
            <w:permStart w:id="264601158" w:edGrp="everyone"/>
            <w:r>
              <w:rPr>
                <w:rFonts w:eastAsia="Arial Unicode MS"/>
              </w:rPr>
              <w:t xml:space="preserve">Statutární orgán účastníka: </w:t>
            </w:r>
            <w:permEnd w:id="1006203949"/>
            <w:permEnd w:id="264601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4601158" w:edGrp="everyone"/>
            <w:permStart w:id="289222088" w:edGrp="everyone"/>
            <w:r>
              <w:rPr>
                <w:rFonts w:eastAsia="Arial Unicode MS"/>
              </w:rPr>
              <w:t>Kontaktní osoba:</w:t>
            </w:r>
            <w:permEnd w:id="264601158"/>
            <w:permEnd w:id="289222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9222088" w:edGrp="everyone"/>
            <w:permStart w:id="1161524710" w:edGrp="everyone"/>
            <w:r>
              <w:rPr>
                <w:rFonts w:eastAsia="Arial Unicode MS"/>
              </w:rPr>
              <w:t>Tel. č. kontaktní osoby:</w:t>
            </w:r>
            <w:permEnd w:id="289222088"/>
            <w:permEnd w:id="11615247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1524710" w:edGrp="everyone"/>
            <w:permStart w:id="711924958" w:edGrp="everyone"/>
            <w:r>
              <w:rPr>
                <w:rFonts w:eastAsia="Arial Unicode MS"/>
              </w:rPr>
              <w:t>E-mail kontaktní osoby:</w:t>
            </w:r>
            <w:permEnd w:id="1161524710"/>
            <w:permEnd w:id="7119249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11924958" w:edGrp="everyone"/>
            <w:r>
              <w:rPr>
                <w:rFonts w:eastAsia="Arial Unicode MS"/>
                <w:sz w:val="24"/>
              </w:rPr>
              <w:t>Telefon, fax,(e-mail):</w:t>
            </w:r>
            <w:permEnd w:id="7119249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709190626" w:edGrp="everyone"/>
            <w:permStart w:id="1709190626" w:edGrp="everyone"/>
            <w:r>
              <w:rPr>
                <w:rFonts w:eastAsia="Arial Unicode MS"/>
                <w:b/>
              </w:rPr>
            </w:r>
            <w:permEnd w:id="1709190626"/>
            <w:permEnd w:id="17091906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5817967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58179671"/>
      <w:permStart w:id="188246447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8246447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42049169" w:edGrp="everyone"/>
      <w:r>
        <w:rPr>
          <w:rFonts w:eastAsia="Arial Unicode MS"/>
        </w:rPr>
        <w:t>Jméno oprávněné osoby</w:t>
      </w:r>
      <w:permEnd w:id="34204916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353762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353762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MbSz7mku4QfNrqqSGO2EpfeqBt9bj9z14JN9TyVwa6cMmHg5XkcdeXheDU43b2nIJt6HOpb5MsGRCU3KyC9BA==" w:salt="yg2CQbzzx7teSTINYjDx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1287E-41B3-4308-B699-4DCC75314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867</Characters>
  <CharactersWithSpaces>984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dc:language>en-US</dc:language>
  <cp:lastModifiedBy>Bartoňová Markéta</cp:lastModifiedBy>
  <cp:lastPrinted>2014-03-24T15:31:00Z</cp:lastPrinted>
  <dcterms:modified xsi:type="dcterms:W3CDTF">2025-06-26T10:06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