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>Odkanalizování lokality Horní Hanychov - ul. V Lukách, Za Domovem, K Bucharce, U Internátu - II. etapa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6001436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60014366"/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13679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13679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348583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348583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75982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75982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600538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600538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26226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262262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9993168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999316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40985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40985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786117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786117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941378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941378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98531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98531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481876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4818768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704356443" w:edGrp="everyone"/>
      <w:permStart w:id="1704356443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704356443"/>
      <w:permEnd w:id="170435644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7598081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75980817"/>
      <w:permStart w:id="44487579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44487579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30227773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30227773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b8j74Ykz8iIqAeZ2NpBEkVPqJwhXDmEJBDjZPEkq+SbcBZqPK68DcTsGnVntQ/K1/w4Gx6EbDzTAvwn5VoOog==" w:salt="ITu92le1mtqheLOuCx2o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4CE101-8F02-481E-B54D-406B126D0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7:00Z</dcterms:created>
  <dc:creator>Martinetz Nikola</dc:creator>
  <dc:description/>
  <dc:language>en-US</dc:language>
  <cp:lastModifiedBy>Bartoňová Markéta</cp:lastModifiedBy>
  <dcterms:modified xsi:type="dcterms:W3CDTF">2025-06-26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