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Š U Školy, ZŠ Na Výběžku, Liberec – projektová příprava na obnovu vnějšího pláště střech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Kolomazníková Jana</cp:lastModifiedBy>
  <cp:lastPrinted>2021-10-14T11:07:00Z</cp:lastPrinted>
  <dcterms:modified xsi:type="dcterms:W3CDTF">2025-07-16T09:08:00Z</dcterms:modified>
  <cp:revision>39</cp:revision>
  <dc:subject/>
  <dc:title>Seznam subdodavatelů</dc:title>
</cp:coreProperties>
</file>