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č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uzavřená podle § 2586 a násl. zákona č. 89/2012 Sb., občanský zákoník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e znění pozdějších předpis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bjednatel: </w:t>
        <w:tab/>
        <w:tab/>
        <w:tab/>
        <w:t>STATUTÁRNÍ MĚSTO LIBER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ab/>
        <w:t xml:space="preserve"> </w:t>
        <w:tab/>
        <w:t>Nám. Dr. E. Beneše 1, 460 59 Liberec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: </w:t>
        <w:tab/>
        <w:tab/>
        <w:tab/>
        <w:t xml:space="preserve">panem Ing. Jaroslavem Zámečníkem, CSc., primátorem města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technických:</w:t>
        <w:tab/>
        <w:t xml:space="preserve">panem Ing. Petrem Kolomazníkem,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oucím odboru územního plánová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>00262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>CZ00262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>43-4496720287/0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objednatel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: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technických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ý v obchodním rejstříku vedeném u __________ pod spisovou značkou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uzavřely níže uvedeného dne, měsíce a roku tuto smlouvu o dílo na základě výsledku zadávacího řízení pro veřejnou zakázku na služby zadávanou formou zjednodušeného podlimitního řízení s názvem „</w:t>
      </w:r>
      <w:r>
        <w:rPr>
          <w:rFonts w:cs="Times New Roman" w:ascii="Times New Roman" w:hAnsi="Times New Roman"/>
          <w:b/>
          <w:sz w:val="24"/>
          <w:szCs w:val="24"/>
        </w:rPr>
        <w:t>Technicko-urbanistická studie tramvajové trati Rybníček - Rochlice</w:t>
      </w:r>
      <w:r>
        <w:rPr>
          <w:rFonts w:cs="Times New Roman" w:ascii="Times New Roman" w:hAnsi="Times New Roman"/>
          <w:sz w:val="24"/>
          <w:szCs w:val="24"/>
        </w:rPr>
        <w:t>“: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hlášení účastníků</w:t>
      </w:r>
    </w:p>
    <w:p>
      <w:pPr>
        <w:pStyle w:val="Normal"/>
        <w:keepNext w:val="true"/>
        <w:keepLines/>
        <w:numPr>
          <w:ilvl w:val="0"/>
          <w:numId w:val="26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prohlašuje, že je odborně způsobilý k zajištění předmětu plnění podle této smlouvy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se zavazuje dílo převzít a za dílo zaplatit zhotoviteli cenu za jeho provedení za podmínek uvedených v této smlouvě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prohlašují, že údaje uvedené v této smlouvě jsou v souladu se skutečností v době uzavření smlouvy. Smluvní strany se zavazují, že změny dotčených údajů oznámí bez prodlení písemně druhé smluvní straně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osoby podepisující tuto smlouvu jsou k tomuto jednání oprávněny.</w:t>
      </w:r>
    </w:p>
    <w:p>
      <w:pPr>
        <w:pStyle w:val="Normal"/>
        <w:keepNext w:val="true"/>
        <w:keepLines/>
        <w:spacing w:lineRule="auto" w:line="240" w:before="120" w:after="6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 smlouvy</w:t>
      </w:r>
    </w:p>
    <w:p>
      <w:pPr>
        <w:pStyle w:val="Normal"/>
        <w:keepNext w:val="true"/>
        <w:keepLines/>
        <w:numPr>
          <w:ilvl w:val="0"/>
          <w:numId w:val="27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hotovitel se zavazuje zpracovat pro objednate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technicko-urbanistickou studii tramvajové trati Rybníček - Rochlic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základ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é jako příloha č. 1 této smlouvy tvoří její nedílnou součást (dále také „Dílo“). Studie bude podkladem pro zjišťovací řízení.</w:t>
      </w:r>
    </w:p>
    <w:p>
      <w:pPr>
        <w:pStyle w:val="Normal"/>
        <w:keepNext w:val="true"/>
        <w:keepLines/>
        <w:spacing w:lineRule="auto" w:line="240" w:before="120" w:after="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smlouvy je zpracování technicko-urbanistické studie tramvajové trati Rybníček – Rochlice, přičemž návrh trati bude vycházet ze zastupitelstvem projednané ověřovací studie této trati a bude respektovat připravovanou změnu Z28 územního plánu Liberec. Kromě vlastního řešení tramvajové trati bude zhotovitel ve studii dbát také na širší vztahy, humanizaci uličního prostoru a citlivé začlenění trati do území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požaduje návrh dokumentace studie v rozpracovanosti konzultovat s odborem územního plánování, veřejností a případně dalšími subjekty. Zhotovitel prohlašuje, že zde uvedené úkony zahrnul do Celkové ceny Díla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smlouvy je rozdělen do následujících etap:</w:t>
      </w:r>
    </w:p>
    <w:p>
      <w:pPr>
        <w:pStyle w:val="ListParagraph"/>
        <w:spacing w:lineRule="auto" w:line="240" w:before="12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a č. 1: zaměření skutečného stavu území a vytvoření digitálního modelu terénu</w:t>
      </w:r>
    </w:p>
    <w:p>
      <w:pPr>
        <w:pStyle w:val="ListParagraph"/>
        <w:spacing w:lineRule="auto" w:line="240" w:before="12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a č. 2: zpracování konceptu technicko-urbanistické studie nové tramvajové trati</w:t>
      </w:r>
    </w:p>
    <w:p>
      <w:pPr>
        <w:pStyle w:val="ListParagraph"/>
        <w:spacing w:lineRule="auto" w:line="240" w:before="12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a č. 3: prezentace technicko-ubanistické studie veřejnosti a konzultace s dopravním podnikem a dalšími vybranými subjekty</w:t>
      </w:r>
    </w:p>
    <w:p>
      <w:pPr>
        <w:pStyle w:val="ListParagraph"/>
        <w:spacing w:lineRule="auto" w:line="240" w:before="12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a č. 4: dopracování technicko-urbanistické studie a odevzdání čistopisu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Díla dle této smlouvy je vytvořit kvalitní podklad pro následující zjišťovací řízení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i vyhrazuje právo na základě zpracování konceptu studie upřesnit zadání a specifikovat požadavky na dopracování. Případné využití tohoto práva objednatelem a jeho důsledky nebudou v žádném případě důvodem k navýšení ceny Díla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musí být v souladu s příslušnými českými obecně závaznými právními předpisy, případně technickými platnými normami (ČSN) a předpisy pro provádění prací danými charakterem a rozsahem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za Dílo</w:t>
      </w:r>
    </w:p>
    <w:p>
      <w:pPr>
        <w:pStyle w:val="AJAKO1"/>
        <w:numPr>
          <w:ilvl w:val="0"/>
          <w:numId w:val="28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Cena za zhotovené Dílo specifikované v čl. II. této smlouvy výše byla sjednána dohodou smluvních stran na základě nabídky zhotovitele podané v rámci zadávacího řízení pro veřejnou zakázku na služby „Technicko-urbanistická studie tramvajové trati Rybníček-Rochlice“, a to následovně:</w:t>
      </w:r>
    </w:p>
    <w:p>
      <w:pPr>
        <w:pStyle w:val="HLAVICKA"/>
        <w:ind w:first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cena za všechny etapy Díl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ková cena bez DPH: </w:t>
        <w:tab/>
        <w:tab/>
        <w:t xml:space="preserve">__________,-  Kč 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PH 21 %:</w:t>
        <w:tab/>
        <w:tab/>
        <w:t xml:space="preserve">__________,-  Kč </w:t>
      </w:r>
    </w:p>
    <w:p>
      <w:pPr>
        <w:pStyle w:val="Normal"/>
        <w:tabs>
          <w:tab w:val="clear" w:pos="709"/>
          <w:tab w:val="right" w:pos="4820" w:leader="none"/>
        </w:tabs>
        <w:ind w:left="1416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ková cena včetně DPH: </w:t>
        <w:tab/>
        <w:tab/>
        <w:t xml:space="preserve">__________,-  Kč </w:t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Celková cena bez DPH dále jen „Celková cena“)    </w:t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2268" w:leader="none"/>
          <w:tab w:val="decimal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za jednotlivé etapy Díla:</w:t>
      </w:r>
    </w:p>
    <w:tbl>
      <w:tblPr>
        <w:tblStyle w:val="Mkatabulky"/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267"/>
        <w:gridCol w:w="1277"/>
        <w:gridCol w:w="1558"/>
        <w:gridCol w:w="2128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tapy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bez DPH v Kč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PH v 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PH v 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a vč. DPH v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tapa č. 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tapa č. 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tapa č. 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tapa č. 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AJAKO1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V Celkové ceně jsou zahrnuty veškeré náklady zhotovitele související s komplexním zajištěním celého předmětu smlouvy. Celková cena za Dílo je stanovena jako nejvýše přípustná platná po celou dobu realizace Díla a není ji možno překročit. Celková cena obsahuje veškeré náklady nezbytné k řádnému, úplnému a kvalitnímu splnění předmětu smlouvy včetně všech rizik a vlivů během provádění Díla.</w:t>
      </w:r>
    </w:p>
    <w:p>
      <w:pPr>
        <w:pStyle w:val="AJAKO1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Je-li zhotovitel plátce DPH, odpovídá za to, že sazba daně z přidané hodnoty bude stanovena v souladu s platnými a účinnými právními předpisy, v případě, že dojde ke změně zákonné sazby DPH, je zhotovitel k Celkové ceně Díla bez DPH povinen účtovat DPH v platné a účinné výši. Smluvní strany se dohodly, že v případě změny Celkové ceny Díla v důsledku změny sazby DPH není nutno ke smlouvě uzavírat dodatek. V případě, že zhotovitel stanoví sazbu DPH či výši DPH v rozporu s platnými a účinnými právními předpisy, je povinen uhradit objednateli veškerou škodu, která mu v souvislosti s tím vznikla.</w:t>
      </w:r>
    </w:p>
    <w:p>
      <w:pPr>
        <w:pStyle w:val="AJAKO1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  <w:lang w:eastAsia="ar-SA"/>
        </w:rPr>
        <w:t>Celková cena nesmí být měněna v souvislosti s inflací české měny, hodnotou kursu české měny vůči zahraničním měnám či jinými faktory s vlivem na měnový kurs, stabilitou měny nebo cla. Celková cena s DPH může být měněna pouze v souvislosti se změnou zákonné sazby DPH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keepNext w:val="true"/>
        <w:keepLines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ísto předání a doba plnění</w:t>
      </w:r>
    </w:p>
    <w:p>
      <w:pPr>
        <w:pStyle w:val="AJAKO1"/>
        <w:numPr>
          <w:ilvl w:val="0"/>
          <w:numId w:val="2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Zhotovitel je povinen zahájit plnění bezprostředně po nabytí účinnosti této smlouvy jejím uveřejněním v registru smluv. </w:t>
      </w:r>
    </w:p>
    <w:p>
      <w:pPr>
        <w:pStyle w:val="AJAKO1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Zhotovitel je povinen předat objednateli čistopis Díla a jeho dílčí části - etapy číslo 1, číslo 2 a číslo 4 v místě předání, kterým je sídlo objednatele (konkrétně odbor územního plánování).</w:t>
      </w:r>
    </w:p>
    <w:p>
      <w:pPr>
        <w:pStyle w:val="AJAKO1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Zhotovitel je povinen provést Dílo a předat zhotoviteli jednotlivé části (etapy) Díla v souladu s těmito termíny, tj.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tapa č. 1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+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tapa č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– do 16 týdnů od nabytí účinnosti smlouvy o dílo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tapa č. 3 –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osobní účast zhotovitele na prezentaci veřejnosti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tapa č. 4 -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do 8 týdnů od písemného předání požadavků pořizovatele na úpravy dokumentace studie</w:t>
      </w:r>
    </w:p>
    <w:p>
      <w:pPr>
        <w:pStyle w:val="AJAKO1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Dílo i jeho etapy je provedeno, je-li dokončeno a předáno objednavateli. Smluvní strany se dohodly, že objednatel není povinen Dílo nebo jeho část (etapu) převzít, pokud toto vykazuje vady či nedodělky.</w:t>
      </w:r>
    </w:p>
    <w:p>
      <w:pPr>
        <w:pStyle w:val="AJAKO1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ároveň při předání etapy </w:t>
      </w:r>
      <w:r>
        <w:rPr>
          <w:color w:val="FF0000"/>
          <w:sz w:val="24"/>
          <w:szCs w:val="24"/>
        </w:rPr>
        <w:t xml:space="preserve">č. 4 </w:t>
      </w:r>
      <w:r>
        <w:rPr>
          <w:sz w:val="24"/>
          <w:szCs w:val="24"/>
        </w:rPr>
        <w:t xml:space="preserve">proběhne předání celého Díla na základě podpisu závěrečného předávacího protokolu o předání a převzetí Díla bez vad a nedodělků.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áva a povinnosti smluvních stran</w:t>
      </w:r>
    </w:p>
    <w:p>
      <w:pPr>
        <w:pStyle w:val="AJAKO1"/>
        <w:numPr>
          <w:ilvl w:val="0"/>
          <w:numId w:val="3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Není-li stanoveno touto smlouvou výslovně jinak, řídí se vzájemná práva a povinnosti smluvních stran ustanovením § 2586 a následujícími občanského zákoníku.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je zejména povinen:</w:t>
      </w:r>
    </w:p>
    <w:p>
      <w:pPr>
        <w:pStyle w:val="ListParagraph"/>
        <w:numPr>
          <w:ilvl w:val="0"/>
          <w:numId w:val="3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stit zpracování Díla autorizovanými osobami ve smyslu zákona č. 360/1992 Sb., o výkonu povolání autorizovaných architektů a o výkonu povolání autorizovaných inženýrů a techniků činných ve výstavbě, ve znění pozdějších předpisů, a to konkrétně: </w:t>
      </w:r>
      <w:r>
        <w:rPr>
          <w:rFonts w:cs="Times New Roman" w:ascii="Times New Roman" w:hAnsi="Times New Roman"/>
          <w:color w:val="FF0000"/>
          <w:sz w:val="24"/>
          <w:szCs w:val="24"/>
        </w:rPr>
        <w:t>dopravním inženýrem s autorizací v oboru dopravní stavby (ID00)</w:t>
      </w:r>
      <w:r>
        <w:rPr>
          <w:rFonts w:cs="Times New Roman" w:ascii="Times New Roman" w:hAnsi="Times New Roman"/>
          <w:sz w:val="24"/>
          <w:szCs w:val="24"/>
        </w:rPr>
        <w:t>, autorizovaným architektem, stavebním inženýrem s autorizací v oboru mosty a inženýrské konstrukce a krajinářským architektem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ést Dílo řádně a včas za použití postupů odpovídajícím právním předpisům. 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it se při provádění Díla pokyny objednatele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it se na základě pozvánky objednatele všech jednání, která se týkají předmětu Díla a poskytnout požadovanou součinnost. Zhotovitel se bude účastnit zejména veřejné prezentace rozpracované studie a konzultací s dotčenými orgány, majiteli pozemků a dalšími zájmovými skupinami. 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objednateli kontrolu provádění Díla. Pokud objednatel zjistí, že zhotovitel neprovádí Dílo řádně či jinak porušuje svou povinnost, poskytne zhotoviteli lhůtu k nápravě, neučiní-li tak zhotovitel ve stanovené lhůtě, je objednatel oprávněn od smlouvy odstoupit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t předané podklady pouze pro provedení Díla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kytovat předané podklady třetím osobám, nestanoví-li tato smlouva jinak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it zjištěné vady a nedodělky na své náklady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hotovení Díla vrátit objednateli veškeré dokumenty, nosiče dat a jiné věci, které v souvislosti s předmětem této smlouvy od objednatele obdržel, pokud nebyly určeny ke spotřebování při poskytnutí plnění této smlouvy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it se veškerými písemnými nebo ústními pokyny objednatele, pokud nejsou v rozporu se zněním smlouvy a příslušnými platnými a účinnými právními předpisy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hotovení Díla postupovat s odbornou péčí s přihlédnutím k nejnovějším poznatkům v oborech dotčených předmětem smlouvy pro vyhotovení Díla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škozovat při provedení Díla zájmy objednatele a jednat tak, aby byla činností zhotovitele co nejméně narušena běžná činnost objednatele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nutnosti součinnosti objednatele sdělit objednateli požadavek na tuto součinnost nejpozději 5 pracovních dní před poskytnutím této součinnosti.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je povinen poskytnout zhotoviteli součinnost nutnou k provedení Díla.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bjednatel je oprávněn Dílo nebo část Díla (etapy) užít ve smyslu ustanovení </w:t>
        <w:br/>
        <w:t>§ 2371 a násl. občanského zákoníku, a to: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ůvodní nebo zpracované či jinak změněné podobě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zemně a množstevně neomezeném rozsahu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out Dílo třetí osobě zcela nebo z části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it či jinak změnit Dílo nebo jeho název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it s jiným dílem nebo zařadit do díla souborného.</w:t>
      </w:r>
    </w:p>
    <w:p>
      <w:pPr>
        <w:pStyle w:val="Normal"/>
        <w:spacing w:lineRule="auto" w:line="240" w:before="0" w:after="1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ěna za poskytnutí licence je obsažena v ceně Díla. Smluvní stany konstatují, že další podmínky jsou uvedeny v čl. XII </w:t>
      </w:r>
      <w:r>
        <w:rPr>
          <w:rFonts w:cs="Times New Roman" w:ascii="Times New Roman" w:hAnsi="Times New Roman"/>
          <w:i/>
          <w:sz w:val="24"/>
          <w:szCs w:val="24"/>
        </w:rPr>
        <w:t>Licenční ujednán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hotovitel není oprávněn poskytnout výsledek Díla jiným osobám než objednateli. 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na sebe přejímá zodpovědnost za škody způsobené všemi osobami a subjekty (včetně poddodavatelů) podílejícími se na provádění předmětného Díla, a to po celou dobu realizace, tzn. od uzavření smlouvy do protokolárního převzetí Díla či jeho poslední části (etapy) Objednatelem bez vad a nedodělků, stejně tak za škody způsobené svou činností Objednateli nebo třetí osobě na zdraví nebo majetku, tzn., že v případě jakéhokoliv narušení či poškození majetku nebo poškození zdraví osob je Zhotovitel povinen bez zbytečného odkladu tuto škodu odstranit a není-li to možné, tak finančně uhradit.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tímto prohlašuje, že na sebe přebírá nebezpečí změny okolností po uzavření smlouvy ve smyslu § 1765 a násl. 2 Občanského zákoníku.</w:t>
      </w:r>
    </w:p>
    <w:p>
      <w:pPr>
        <w:pStyle w:val="AJAKO1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hotovitel zajistí po celou dobu plnění smlouvy: </w:t>
      </w:r>
    </w:p>
    <w:p>
      <w:pPr>
        <w:pStyle w:val="Normal"/>
        <w:numPr>
          <w:ilvl w:val="1"/>
          <w:numId w:val="32"/>
        </w:numPr>
        <w:spacing w:lineRule="auto" w:line="240" w:before="12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Normal"/>
        <w:numPr>
          <w:ilvl w:val="1"/>
          <w:numId w:val="24"/>
        </w:numPr>
        <w:spacing w:lineRule="auto" w:line="240" w:before="12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řádné a včasné plnění finančních závazků svým poddodavatelům za podmínek vycházejících ze smlouvy uzavřené mezi objednatelem a zhotovitelem; </w:t>
      </w:r>
    </w:p>
    <w:p>
      <w:pPr>
        <w:pStyle w:val="Normal"/>
        <w:numPr>
          <w:ilvl w:val="1"/>
          <w:numId w:val="24"/>
        </w:numPr>
        <w:spacing w:lineRule="auto" w:line="240" w:before="120" w:after="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eliminaci dopadů na životní prostředí ve snaze o trvale udržitelný rozvoj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ání Díla, vlastnické právo k předmětu Díla</w:t>
      </w:r>
    </w:p>
    <w:p>
      <w:pPr>
        <w:pStyle w:val="AJAKO1"/>
        <w:numPr>
          <w:ilvl w:val="0"/>
          <w:numId w:val="3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se zavazuje Dílo nebo jeho část (etapu) převzít v případě, že bude předáno bez vad a nedodělků. O předání a převzetí Díla nebo části Díla (etapy) zhotovitel sepíše zápis o předání a převzetí Díla, ve kterém objednatel prohlásí, zda Dílo nebo část Díla (etapu) přejímá či nikoli.</w:t>
      </w:r>
    </w:p>
    <w:p>
      <w:pPr>
        <w:pStyle w:val="AJAKO1"/>
        <w:numPr>
          <w:ilvl w:val="0"/>
          <w:numId w:val="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ápis o předání a převzetí Díla nebo části Díla (etapy) (dále také „předávací protokol“) bude obsahovat:</w:t>
      </w:r>
    </w:p>
    <w:p>
      <w:pPr>
        <w:pStyle w:val="ListParagraph"/>
        <w:numPr>
          <w:ilvl w:val="0"/>
          <w:numId w:val="34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předmětu Díla, resp. části Díla (etapy)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objednavatele a zhotovitele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o Dílo a datum jejího uzavření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zahájení a ukončení prací na Díle, resp. na části Díla (etapy)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objednatele, že Dílo resp. části Díla (etapy) přejímá (nepřejímá)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místo sepsání zápisu,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a a podpisy zástupců objednatele a zhotovitele, kteří jsou oprávněni k předání a převzetí Díla nebo jeho části (etapy).</w:t>
      </w:r>
    </w:p>
    <w:p>
      <w:pPr>
        <w:pStyle w:val="AJAKO1"/>
        <w:numPr>
          <w:ilvl w:val="0"/>
          <w:numId w:val="3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a objednatel jsou oprávněni uvést v zápisu o předání a převzetí Díla cokoliv, co budou považovat za nutné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4. </w:t>
        <w:tab/>
        <w:t xml:space="preserve">Vlastnické právo k předmětu Díla (resp. k jeho části/etapě) nabývá objednatel jeho protokolárním převzetím postupem uvedeným výše a tímto okamžikem na něho přechází také nebezpečí škody na věci.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latební a fakturační podmínky</w:t>
      </w:r>
    </w:p>
    <w:p>
      <w:pPr>
        <w:pStyle w:val="AJAKO1"/>
        <w:numPr>
          <w:ilvl w:val="0"/>
          <w:numId w:val="3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Úhrada ceny za Dílo bude provedena  ve třech splátkách vždy po řádném dokončení etap. Platba proběhne po etapě č. 1 (předání geodetického zaměření), etapě č. 2 (koncept studie a podklady pro veřejnou prezentaci) a etapě č. 4 (cena za etapu č. 3 + č. 4 po odevzdání čistopisu)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Je-li zhotovitel plátce DPH, podkladem pro úhradu ceny za Dílo bude faktura, která bude mít náležitosti daňového dokladu dle zákona o DPH a náležitosti stanovené dalšími obecně závaznými právními předpisy. Není-li zhotovitel plátcem DPH, podkladem pro úhradu ceny za Dílo bude faktura, která bude mít náležitosti účetního dokladu dle zákona č. 563/1991 Sb., o účetnictví, ve znění pozdějších předpisů a náležitosti stanovené dalšími obecně závaznými právními předpisy. 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Faktura musí dále obsahovat: </w:t>
      </w:r>
    </w:p>
    <w:p>
      <w:pPr>
        <w:pStyle w:val="ListParagraph"/>
        <w:numPr>
          <w:ilvl w:val="0"/>
          <w:numId w:val="37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objednatele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, tj. text „Technicko-urbanistická studie TT Rybníček - Rochlice“ včetně označení etap, za které je faktura vystavena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ovanou částku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u splatnosti faktury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osoby, která fakturu vystavila, včetně jejího podpisu a kontaktního telefonu,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podepsaného předávacího protokolu o předání a převzetí fakturované části Díla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ovinnost zaplatit Celkovou cenu za Dílo je splněna dnem odepsání příslušné částky z účtu objednatele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Lhůta splatnosti faktury činí 30 kalendářních dnů ode dne jejího doručení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Nebude-li faktura obsahovat některou povinnou nebo dohodnutou náležitost nebo bude-li chybně vyúčtována cena nebo DPH, je objednatel oprávněn fakturu před uplynutím lhůty splatnosti vrátit druhé smluvní straně k provedení opravy s vyznačením důvodu vrácení, aniž se tak dostane zhotovitel do prodlení se splatností. Zhotovitel provede opravu vystavením nové faktury s novou lhůtou splatnosti. Vrácením vadné faktury zhotoviteli přestává běžet původní lhůta splatnosti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, příjemce plnění, prohlašuje, že plnění, které je předmětem smlouvy, nepoužije pro svou ekonomickou činnost, ale výlučně pro účely související s jeho činností při výkonu veřejné správy, při níž se nepovažuje za osobu povinnou k dani dle § 5 odst. 3 zákona č. 235/2004 Sb., o dani z přidané hodnoty, ve znění pozdějších předpisů (dále jen „zákon o DPH“). Z uvedeného důvodu se na plnění, podléhá-li režimu přenesené daňové povinnosti dle příslušných ustanovení uvedeného zákona, tento daňový režim nevztahuje a zhotovitelem, je-li plátcem DPH, bude vystavena faktura za zdanitelné plnění včetně daně z přidané hodnoty.</w:t>
      </w:r>
    </w:p>
    <w:p>
      <w:pPr>
        <w:pStyle w:val="AJAKO1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Je-li zhotovitel plátcem DPH, prohlašuje, že bankovní účet uvedený zhotovitelem v této smlouvě je bankovním účtem zveřejněným ve smyslu zákona o DPH. V případě změny účtu zhotovitele je zhotovitel povinen doložit vlastnictví k novému účtu, a to kopií příslušné smlouvy nebo potvrzením peněžního ústavu, je-li zhotovitel plátcem DPH, musí být nový účet zveřejněným účtem ve smyslu předchozí vět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áva z vadného plnění</w:t>
      </w:r>
    </w:p>
    <w:p>
      <w:pPr>
        <w:pStyle w:val="AJAKO1"/>
        <w:numPr>
          <w:ilvl w:val="0"/>
          <w:numId w:val="38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ílo má vadu, jestliže neodpovídá požadavkům a výsledku uvedenému v této smlouvě a v Zadávací dokumentaci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áruční doba činí </w:t>
      </w:r>
      <w:r>
        <w:rPr>
          <w:b/>
          <w:sz w:val="24"/>
          <w:szCs w:val="24"/>
        </w:rPr>
        <w:t>24 měsíců</w:t>
      </w:r>
      <w:r>
        <w:rPr>
          <w:sz w:val="24"/>
          <w:szCs w:val="24"/>
        </w:rPr>
        <w:t xml:space="preserve"> ode dne podpisu závěrečného předávacího protokolu o předání a převzetí Díla bez vad a nedodělků oběma smluvními stranami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Veškeré vady Díla je objednatel povinen uplatnit u zhotovitele bez zbytečného odkladu poté, kdy vadu zjistil, a to formou písemného oznámení obsahujícího co nejpodrobnější specifikaci zjištěné vady. 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má právo na odstranění vady opravou, je-li vadné plnění podstatným porušením smlouvy, má také právo od smlouvy odstoupit. Právo volby plnění má objednatel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je povinen odstranit vadu Díla v každém jednotlivém případě bez nároku na honorář a nejpozději do 14 dnů od jejího oznámení objednatelem, pokud se smluvní strany v konkrétním případě nedohodnou písemně jinak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rovedenou opravu vady Díla zhotovitel objednateli předá písemným protokolem.</w:t>
      </w:r>
    </w:p>
    <w:p>
      <w:pPr>
        <w:pStyle w:val="AJAKO1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je povinen uhradit objednateli škodu, která mu vznikla vadným plněním, a to v plné výši. Zhotovitel rovněž objednateli uhradí náklady vzniklé při uplatňování práv z vadného plnění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X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mluvní pokuty</w:t>
      </w:r>
    </w:p>
    <w:p>
      <w:pPr>
        <w:pStyle w:val="AJAKO1"/>
        <w:numPr>
          <w:ilvl w:val="0"/>
          <w:numId w:val="3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V případě prodlení zhotovitele s předáním jednotlivých částí (etap) Díla ve lhůtách uvedených ve smlouvě je zhotovitel povinen zaplatit objednateli za každý započatý den prodlení smluvní pokutu ve výši 0,2 % z ceny příslušné části (etapy) Díla, se kterou je zhotovitel v prodlení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ři prodlení s odstraněním vad Díla, popř. jeho částí (etapy), na které se nevztahuje ujednání předcházejícího odstavce, je zhotovitel povinen zaplatit objednateli za každý případ a započatý den prodlení smluvní pokutu ve výši 0,2 % z ceny části Díla (etapy), k níž se vada vztahuje.</w:t>
      </w:r>
    </w:p>
    <w:p>
      <w:pPr>
        <w:pStyle w:val="AJAKO1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V případě porušení povinností zhotovitele sjednaných v čl. XI odst. 2, 4 a 5 smlouvy vzniká objednateli nárok na zaplacení smluvní pokuty ve výši 30 000 Kč za každý jednotlivý případ porušení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platnost smluvní pokuty činí 15 kalendářních dnů ode dne, co bude zhotovitel objednatelem k zaplacení smluvní pokuty písemně vyzván. Výzvu k zaplacení smluvní pokuty objednatel učiní na adresu zhotovitele uvedenou v záhlaví této smlouvy. V pochybnostech se výzva k zaplacení smluvní pokuty považuje za doručenou zhotoviteli třetí kalendářní den po jejím odeslání. Smluvní pokuta je splatná bezhotovostně příkazem k úhradě na účet objednatele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aplacením jakékoliv z výše uvedených smluvních pokut není dotčen nárok objednatele na náhradu škody, a to škody i ve výši přesahující smluvní pokutu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V případě opoždění objednatele s úhradou daňového dokladu má zhotovitel právo požadovat smluvní pokutu max. ve výši 0,2 % z nezaplacené částky za každý započatý den prodlení. Objednatel </w:t>
      </w:r>
      <w:r>
        <w:rPr>
          <w:bCs/>
          <w:iCs/>
          <w:sz w:val="24"/>
          <w:szCs w:val="24"/>
        </w:rPr>
        <w:t>není v prodlení s plněním své povinnosti platit cenu Díla, pokud je zhotovitel v prodlení s plněním kterékoliv své povinnosti dle této smlouvy.</w:t>
      </w:r>
    </w:p>
    <w:p>
      <w:pPr>
        <w:pStyle w:val="AJAKO1"/>
        <w:numPr>
          <w:ilvl w:val="0"/>
          <w:numId w:val="1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bjednatel si vyhrazuje právo na úhradu smluvní pokuty formou zápočtu ke kterékoliv pohledávce zhotovitele vůči objednatel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X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nik smlouvy</w:t>
      </w:r>
    </w:p>
    <w:p>
      <w:pPr>
        <w:pStyle w:val="AJAKO1"/>
        <w:numPr>
          <w:ilvl w:val="0"/>
          <w:numId w:val="4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se dohodly, že smlouva zaniká:</w:t>
      </w:r>
    </w:p>
    <w:p>
      <w:pPr>
        <w:pStyle w:val="ListParagraph"/>
        <w:numPr>
          <w:ilvl w:val="0"/>
          <w:numId w:val="41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 smluvních stran,</w:t>
      </w:r>
    </w:p>
    <w:p>
      <w:pPr>
        <w:pStyle w:val="ListParagraph"/>
        <w:numPr>
          <w:ilvl w:val="0"/>
          <w:numId w:val="17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ranným odstoupením od smlouvy pro její podstatné porušení druhou smluvní stranou, přičemž podstatným porušením smlouvy se rozumí zejména: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ovedení Díla (nebo části Díla – etapy) v době plnění dle čl. IV. odst. 3 smlouvy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právních předpisů, metodik nebo technických norem, které se týkají provádění Díla, a nedodržení pokynů udělených objednatelem ze strany zhotovitele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účast zhotovitele na jednání na základě pozvánky objednatele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smluvních ujednání o právech z vadného plnění,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hrazení ceny za protokolárně předané Dílo bez vad a nedodělků objednatelem po druhé výzvě zhotovitele k uhrazení dlužné částky, přičemž druhá výzva nesmí následovat dříve než 30 dnů po doručení první výzvy.</w:t>
      </w:r>
    </w:p>
    <w:p>
      <w:pPr>
        <w:pStyle w:val="AJAKO1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Objednatel je dále oprávněn od této smlouvy odstoupit v těchto případech:</w:t>
      </w:r>
    </w:p>
    <w:p>
      <w:pPr>
        <w:pStyle w:val="ListParagraph"/>
        <w:numPr>
          <w:ilvl w:val="0"/>
          <w:numId w:val="42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-li příslušným soudem rozhodnuto o tom, že zhotovitel je v úpadku ve smyslu zákona č. 182/2006 Sb., o úpadku a způsobech jeho řešení (insolvenční zákon), ve znění pozdějších předpisů (a to bez ohledu na právní moc tohoto rozhodnutí),</w:t>
      </w:r>
    </w:p>
    <w:p>
      <w:pPr>
        <w:pStyle w:val="ListParagraph"/>
        <w:numPr>
          <w:ilvl w:val="0"/>
          <w:numId w:val="18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-li zhotovitel sám na sebe insolvenční návrh.</w:t>
      </w:r>
    </w:p>
    <w:p>
      <w:pPr>
        <w:pStyle w:val="Normal"/>
        <w:keepNext w:val="true"/>
        <w:keepLines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</w:t>
      </w:r>
    </w:p>
    <w:p>
      <w:pPr>
        <w:pStyle w:val="Normal"/>
        <w:keepNext w:val="true"/>
        <w:keepLines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odavatelé a realizační tým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provede Dílo vlastními silami. Zhotovitel smí využít pro plnění předmětu této smlouvy spolupráce poddodavatelů uvedených v seznamu poddodavatelů, který tvoří přílohu č. 2 této smlouvy. Zhotovitel dále prohlašuje, že sestavil minimálně </w:t>
      </w:r>
      <w:r>
        <w:rPr>
          <w:rFonts w:cs="Times New Roman" w:ascii="Times New Roman" w:hAnsi="Times New Roman"/>
          <w:color w:val="FF0000"/>
          <w:sz w:val="24"/>
          <w:szCs w:val="24"/>
        </w:rPr>
        <w:t>čtyřčlenný projekční/realizační tým (dopravní inženýr s autorizací v oboru dopravní stavby (ID00), architekt s autorizací v oboru architektura (A.1), v oboru územní plánování (A.2) nebo autorizace se všeobecnou působností (A.0), stavební inženýr s autorizací v oboru mosty a inženýrské konstrukce (IM00) a architekt s autorizací v oboru krajinářská architektura (A.3)</w:t>
      </w:r>
      <w:r>
        <w:rPr>
          <w:rFonts w:cs="Times New Roman" w:ascii="Times New Roman" w:hAnsi="Times New Roman"/>
          <w:sz w:val="24"/>
          <w:szCs w:val="24"/>
        </w:rPr>
        <w:t xml:space="preserve">, (dále také jen „realizační tým“).  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je povinen zajistit a odpovídá za to, že osoby určené Zhotovitelem jako členové projekčního/realizačního týmu se budou přímo podílet ve vztahu k předmětné profesní pozici na realizaci Díla dle této Smlouvy, a to po celou dobu jeho realizace. Změna člena projekčního/realizačního týmu je možná pouze za splnění podmínek uvedených v odst. 5 tohoto článku.   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oprávněn využít pro zhotovení dílčích částí Díla spolupráce poddodavatelů, uvedených v seznamu poddodavatelů podílejících se na plnění předmětu této Smlouvy, který je přílohou č. 2 této Smlouvy, a poddodavatelů, prostřednictvím kterých prokázal některý  z kvalifikačních předpokladů. V každém případě Zhotovitel odpovídá za řádnost a včasnost provedení Díla, jako by toto prováděl sám. Zhotovitel je povinen na žádost Objednatele předkládat v průběhu provádění Díla aktuální písemný seznam všech svých poddodavatelů.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a poddodavatele oproti seznamu je v průběhu plnění Díla možná pouze po písemném souhlasu Objednatele. Tato změna musí být Objednateli písemně oznámena nejpozději do 5 pracovních dnů od vzniklé skutečnosti. Změna poddodavatele, prostřednictvím kterého byla prokázána kvalifikace, je v průběhu plnění Díla možná pouze v důsledku objektivně nepředvídatelných skutečností po písemném souhlasu Objednatele a za předpokladu, že náhradní poddodavatel prokáže splnění kvalifikace nejméně ve shodném rozsahu jako poddodavatel původní. 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a člena realizačního týmu oproti jmenovitému přehledu osob (seznamu členů) realizačního týmu předloženému v rámci Nabídky Zhotovitele ze dne [DOPLNIT] je možná jen ze zvlášť závažných důvodů, a to pouze po předchozím písemném souhlasu Objednatele a za předpokladu, že nový člen realizačního týmu prokáže splnění kvalifikace v souladu s podmínkami Zadávací dokumentace nejméně ve shodném rozsahu a úrovni jako nahrazovaný člen realizačního týmu tak, aby nový člen realizačního týmu splňoval kvalifikaci dle Zadávací dokumentace v plném rozsahu a aby tato změna nemohla ovlivnit výběr dodavatele ve vztahu k výsledkům hodnocení nabídek v zadávacím řízení. 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odpovídá Objednateli, že poddodavatelé budou disponovat potřebnými oprávněními, odbornou kvalifikací a dostatkem odborných zkušeností pro provedení subdodávky, budou provádět předmět subdodávky sami přímo pro Objednatele a že poddodavatelé nebudou převážnou část činnosti zadávat dalším podzhotovitelům nebo osobám nemajícím příslušná oprávnění pro činnost nebo povolení k výkonu práce na území ČR. 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působ provedení a kvalitu prací poddodavatelů na předmětu subdodávky Díla, za jednání poddodavatele při plnění subdodávky, za škody na Díle způsobené jednáním nebo opomenutím kterýmkoliv poddodavatelem v průběhu provádění Díla, odpovídá Zhotovitel Objednateli, jako by tyto činnosti prováděl, nebo porušení či škody způsobil sám. Toto platí jak ve vztahu k poddodavatelům, kterými byla prokazována kvalifikace pro účely zadávacího řízení, případně k těm, kteří byli uvedeni v seznamu poddodavatelů, který byl součástí nabídky Zhotovitele, tak ve vztahu k poddodavatelům, kteří se na realizaci Díla podíleli na základě čl. XI. odst. 4 této Smlouvy. Uvedené platí též ve vztahu k poddodavatelům, kteří se na realizaci Díla podíleli bez souhlasu Objednatele dle čl. XI. odst. 4 této Smlouvy.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v příslušné smlouvě uzavírané s kterýmkoliv poddodavatelem o provedení subdodávky zaváže poddodavatele k povinnosti dodržovat pokyny a instrukce osoby pověřené Objednatelem k výkonu technického či jiného dozoru, jakož i k povinnosti na žádost Objednatele předložit doklady a poskytnout informace o způsobu provádění subdodávky (použitých materiálech, technologiích). V případě pochybností Objednatele o odbornosti či kvalitě prováděných prací poddodavatele, je Objednatel oprávněn vyzvat Zhotovitele k zastavení takových činností a žádat změnu poddodavatele. Zhotovitel je povinen vyhovět žádosti Objednatele a bezodkladně mu předložit k odsouhlasení náhradního poddodavatele.</w:t>
      </w:r>
    </w:p>
    <w:p>
      <w:pPr>
        <w:pStyle w:val="TextBody"/>
        <w:ind w:left="-180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X</w:t>
      </w:r>
      <w:r>
        <w:rPr>
          <w:bCs/>
          <w:i w:val="false"/>
          <w:szCs w:val="24"/>
          <w:lang w:val="cs-CZ"/>
        </w:rPr>
        <w:t>II</w:t>
      </w:r>
      <w:r>
        <w:rPr>
          <w:bCs/>
          <w:i w:val="false"/>
          <w:szCs w:val="24"/>
        </w:rPr>
        <w:t>.</w:t>
      </w:r>
    </w:p>
    <w:p>
      <w:pPr>
        <w:pStyle w:val="TextBody"/>
        <w:spacing w:before="0" w:after="120"/>
        <w:ind w:left="-181" w:hanging="0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Licenční ujednání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prohlašuje, že bude autorem Díla podle této smlouvy, a že toto Dílo bud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utorským dílem ve smyslu ust. § 2371 </w:t>
      </w:r>
      <w:bookmarkStart w:id="0" w:name="_GoBack"/>
      <w:r>
        <w:rPr>
          <w:rFonts w:cs="Times New Roman" w:ascii="Times New Roman" w:hAnsi="Times New Roman"/>
          <w:color w:val="FF0000"/>
          <w:sz w:val="24"/>
          <w:szCs w:val="24"/>
        </w:rPr>
        <w:t>občanského zákoník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contextualSpacing w:val="false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i zhotovitel poskytuje jak k Dílu dokončenému, tak i k jeho jednotlivým vývojovým fázím a částem. 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ve smyslu § 2363 občanského zákoníku, oprávnění tvořící součást licence dle tohoto licenčního ujednání zčásti nebo zcela poskytnout třetí osobě (tzv. podlicence)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XII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jednání</w:t>
      </w:r>
    </w:p>
    <w:p>
      <w:pPr>
        <w:pStyle w:val="AJAKO1"/>
        <w:numPr>
          <w:ilvl w:val="0"/>
          <w:numId w:val="43"/>
        </w:numPr>
        <w:spacing w:before="0" w:after="8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Veškeré změny a doplňky budou uskutečněny po vzájemné dohodě smluvních stran formou písemných číslovaných dodatků, podepsaných oprávněnými zástupci obou smluvních stran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nemůže bez souhlasu objednatele postoupit svá práva a povinnosti plynoucí z této smlouvy třetí straně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Tato smlouva je vyhotovena ve čtyřech stejnopisech, každý s platností originálu, z nichž každá smluvní strana obdrží dva stejnopis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Zhotovitel bere na vědomí a výslovně souhlasí s tím, že smlouva včetně příloh a případných dodatků bude zveřejněna na profilu zadavatele dle zákona č. 137/2006 Sb., o veřejných zakázkách, ve znění pozdějších předpisů a současně v registru smluv dle zákona č. 340/2015 Sb., o zvláštních podmínkách účinnosti některých smluv, uveřejňování těchto smluv a o registru smluv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o registru smluv). 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 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Ukončením účinnosti této smlouvy nejsou dotčena ujednání o ochraně informací, licenční ujednání ani další ujednání a nároky z jejichž povahy vyplývá, že mají trvat i po zániku účinnosti této smlouv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Uzavření této smlouvy bylo schváleno usnesením Rady města Liberec č. 994/2025 ze dne 15. 7. 2025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sz w:val="24"/>
          <w:szCs w:val="24"/>
        </w:rPr>
      </w:pPr>
      <w:r>
        <w:rPr>
          <w:sz w:val="24"/>
          <w:szCs w:val="24"/>
        </w:rPr>
        <w:t>Nedílnou součástí smlouvy je příloha:</w:t>
      </w:r>
    </w:p>
    <w:p>
      <w:pPr>
        <w:pStyle w:val="AJAKO1"/>
        <w:numPr>
          <w:ilvl w:val="0"/>
          <w:numId w:val="21"/>
        </w:numPr>
        <w:spacing w:before="0" w:after="80"/>
        <w:rPr>
          <w:sz w:val="24"/>
          <w:szCs w:val="24"/>
        </w:rPr>
      </w:pPr>
      <w:r>
        <w:rPr>
          <w:sz w:val="24"/>
          <w:szCs w:val="24"/>
        </w:rPr>
        <w:t>č. 1 – Zadání technicko - urbanistické studie tramvajové trati Rybníček - Rochlice</w:t>
      </w:r>
    </w:p>
    <w:p>
      <w:pPr>
        <w:pStyle w:val="AJAKO1"/>
        <w:numPr>
          <w:ilvl w:val="0"/>
          <w:numId w:val="21"/>
        </w:numPr>
        <w:spacing w:before="0" w:after="80"/>
        <w:rPr>
          <w:sz w:val="24"/>
          <w:szCs w:val="24"/>
        </w:rPr>
      </w:pPr>
      <w:r>
        <w:rPr>
          <w:sz w:val="24"/>
          <w:szCs w:val="24"/>
        </w:rPr>
        <w:t>č. 2 – Seznam poddodavatelů</w:t>
      </w:r>
    </w:p>
    <w:p>
      <w:pPr>
        <w:pStyle w:val="HLAVICKASVAZ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LAVICKASVAZ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LAVICKASVAZ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LAVICKASVAZ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0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LAVICKASVAZAN"/>
              <w:widowControl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V _________________dne_________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LAVICKASVAZAN"/>
              <w:widowControl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V Liberci dne 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LAVICKASVAZAN"/>
              <w:widowControl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Za zhotovitele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LAVICKASVAZAN"/>
              <w:widowControl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Za objednatele:</w:t>
            </w:r>
          </w:p>
        </w:tc>
      </w:tr>
      <w:tr>
        <w:trPr>
          <w:trHeight w:val="1815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LAVICKASVAZAN"/>
              <w:widowControl/>
              <w:spacing w:before="1440" w:after="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____________________________________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LAVICKASVAZAN"/>
              <w:widowControl/>
              <w:spacing w:before="1440" w:after="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___________________________________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LAVICKASVAZAN"/>
              <w:widowControl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LAVICKASVAZAN"/>
              <w:widowControl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Ing. Jaroslav Zámečník, CSc.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LAVICKASVAZAN"/>
              <w:widowControl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LAVICKASVAZAN"/>
              <w:widowControl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primátor statutárního města Liberec</w:t>
            </w:r>
          </w:p>
        </w:tc>
      </w:tr>
    </w:tbl>
    <w:p>
      <w:pPr>
        <w:pStyle w:val="HLAVICKASVAZAN"/>
        <w:spacing w:before="0" w:after="60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d21795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34406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  <w:rPr/>
    </w:lvl>
  </w:abstractNum>
  <w:abstractNum w:abstractNumId="21">
    <w:lvl w:ilvl="0">
      <w:start w:val="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0" w:hanging="180"/>
      </w:pPr>
      <w:rPr/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24"/>
    <w:lvlOverride w:ilvl="0"/>
    <w:lvlOverride w:ilvl="1">
      <w:startOverride w:val="1"/>
    </w:lvlOverride>
  </w:num>
  <w:num w:numId="33">
    <w:abstractNumId w:val="9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1"/>
    <w:lvlOverride w:ilvl="0">
      <w:startOverride w:val="3"/>
    </w:lvlOverride>
  </w:num>
  <w:num w:numId="36">
    <w:abstractNumId w:val="12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2d67"/>
    <w:rPr>
      <w:b/>
      <w:bCs/>
    </w:rPr>
  </w:style>
  <w:style w:type="character" w:styleId="ZkladntextChar" w:customStyle="1">
    <w:name w:val="Základní text Char"/>
    <w:basedOn w:val="DefaultParagraphFont"/>
    <w:qFormat/>
    <w:rsid w:val="00dd1863"/>
    <w:rPr>
      <w:rFonts w:ascii="Times New Roman" w:hAnsi="Times New Roman" w:eastAsia="Times New Roman" w:cs="Times New Roman"/>
      <w:b/>
      <w:i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4a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4a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006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cb22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22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225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1863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742d67"/>
    <w:pPr>
      <w:numPr>
        <w:ilvl w:val="0"/>
        <w:numId w:val="1"/>
      </w:numPr>
      <w:spacing w:lineRule="auto" w:line="240" w:before="40" w:after="0"/>
    </w:pPr>
    <w:rPr>
      <w:rFonts w:ascii="Arial" w:hAnsi="Arial" w:eastAsia="Times New Roman" w:cs="Times New Roman"/>
      <w:sz w:val="24"/>
      <w:szCs w:val="20"/>
      <w:lang w:val="en-GB" w:eastAsia="cs-CZ"/>
    </w:rPr>
  </w:style>
  <w:style w:type="paragraph" w:styleId="ListParagraph">
    <w:name w:val="List Paragraph"/>
    <w:basedOn w:val="Normal"/>
    <w:uiPriority w:val="34"/>
    <w:qFormat/>
    <w:rsid w:val="00742d6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f537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4a9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4a9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2241a"/>
    <w:pPr>
      <w:widowControl w:val="false"/>
      <w:bidi w:val="0"/>
      <w:spacing w:lineRule="auto" w:line="240" w:before="0" w:after="0"/>
      <w:jc w:val="left"/>
    </w:pPr>
    <w:rPr>
      <w:rFonts w:ascii="Fd21795" w:hAnsi="Fd21795" w:eastAsia="" w:cs="Fd21795" w:eastAsiaTheme="minorEastAsia"/>
      <w:color w:val="000000"/>
      <w:kern w:val="0"/>
      <w:sz w:val="24"/>
      <w:szCs w:val="24"/>
      <w:lang w:eastAsia="cs-CZ" w:val="cs-CZ" w:bidi="ar-SA"/>
    </w:rPr>
  </w:style>
  <w:style w:type="paragraph" w:styleId="CM20" w:customStyle="1">
    <w:name w:val="CM20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CM21" w:customStyle="1">
    <w:name w:val="CM21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CM22" w:customStyle="1">
    <w:name w:val="CM22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f2241a"/>
    <w:pPr>
      <w:spacing w:lineRule="atLeast" w:line="276"/>
    </w:pPr>
    <w:rPr>
      <w:rFonts w:cs="" w:cstheme="minorBidi"/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f2241a"/>
    <w:pPr>
      <w:spacing w:lineRule="atLeast" w:line="273"/>
    </w:pPr>
    <w:rPr>
      <w:rFonts w:cs="" w:cstheme="minorBidi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f2241a"/>
    <w:pPr>
      <w:spacing w:lineRule="atLeast" w:line="278"/>
    </w:pPr>
    <w:rPr>
      <w:rFonts w:cs="" w:cstheme="minorBidi"/>
      <w:color w:val="auto"/>
    </w:rPr>
  </w:style>
  <w:style w:type="paragraph" w:styleId="CM23" w:customStyle="1">
    <w:name w:val="CM23"/>
    <w:basedOn w:val="Default"/>
    <w:next w:val="Default"/>
    <w:uiPriority w:val="99"/>
    <w:qFormat/>
    <w:rsid w:val="00f2241a"/>
    <w:pPr/>
    <w:rPr>
      <w:rFonts w:cs="" w:cstheme="minorBidi"/>
      <w:color w:val="auto"/>
    </w:rPr>
  </w:style>
  <w:style w:type="paragraph" w:styleId="HLAVICKA" w:customStyle="1">
    <w:name w:val="HLAVICKA"/>
    <w:basedOn w:val="Normal"/>
    <w:qFormat/>
    <w:rsid w:val="00067d86"/>
    <w:pPr>
      <w:keepLines/>
      <w:tabs>
        <w:tab w:val="clear" w:pos="709"/>
        <w:tab w:val="left" w:pos="284" w:leader="none"/>
        <w:tab w:val="left" w:pos="1145" w:leader="none"/>
      </w:tabs>
      <w:spacing w:lineRule="auto" w:line="240" w:before="0" w:after="6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JAKO1" w:customStyle="1">
    <w:name w:val="A) JAKO (1)"/>
    <w:basedOn w:val="Normal"/>
    <w:next w:val="Normal"/>
    <w:qFormat/>
    <w:rsid w:val="00067d86"/>
    <w:pPr>
      <w:spacing w:lineRule="auto" w:line="240" w:before="120" w:after="60"/>
      <w:ind w:left="284" w:hanging="284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LAVICKASVAZAN" w:customStyle="1">
    <w:name w:val="HLAVICKA SVAZAN"/>
    <w:basedOn w:val="HLAVICKA"/>
    <w:qFormat/>
    <w:rsid w:val="00067d86"/>
    <w:pPr>
      <w:keepNext w:val="true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00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22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22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67d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0290CA-9AFA-4A66-BF2E-8F34DD017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3965</Words>
  <Characters>23396</Characters>
  <CharactersWithSpaces>27307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40:00Z</dcterms:created>
  <dc:creator>Pavlík František Ing.</dc:creator>
  <dc:description/>
  <dc:language>en-US</dc:language>
  <cp:lastModifiedBy>Bláhová Alena</cp:lastModifiedBy>
  <cp:lastPrinted>2016-12-12T08:29:00Z</cp:lastPrinted>
  <dcterms:modified xsi:type="dcterms:W3CDTF">2025-08-0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