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íslo smlouvy objednatele: ………………</w:t>
      </w:r>
    </w:p>
    <w:p>
      <w:pPr>
        <w:pStyle w:val="Default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smlouvy poskytovatele: ……………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POSKYTOVÁNÍ SLUŽEB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komplexního finančního a právního poradenství v souvislosti s přípravou a realizací prodeje Technických služeb města Liberec a.s.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zavřená v souladu s ustanovením § 269 odst. 2 zákona č. 513/1991 Sb., obchodní zákoník, ve znění pozdějších předpisů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strany: </w:t>
      </w:r>
    </w:p>
    <w:p>
      <w:pPr>
        <w:pStyle w:val="Default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Liberec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nám. Dr. E. Beneše 1/1, 460 59 Liberec I - Staré měst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: Bc. Martina Rosenbergová, primátork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2978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2978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S, a.s., č. účtu: 4096142/0800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 xml:space="preserve">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………………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: ………………………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………………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……………………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………………….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…………….., oddíl …………, vložka …………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oskytovatel“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y níže uvedeného dne, měsíce a roku tuto smlouvu o poskytování služeb takto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284" w:top="1417" w:footer="0" w:bottom="141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68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Default"/>
        <w:numPr>
          <w:ilvl w:val="0"/>
          <w:numId w:val="6"/>
        </w:numPr>
        <w:spacing w:lineRule="auto" w:line="268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ve smyslu ust. § 269 odst. 2 zákona č. 513/1991 Sb., obchodního zákoníku, ve znění pozdějších předpisů (dále jen „obchodní zákoník“) uzavírají tuto smlouvu o poskytování služeb (dále jen „smlouva“), jejímž účelem je úprava vzájemných práv a povinností smluvních stran při poskytování komplexního finančního a právního poradenství v souvislosti s přípravou a realizací prodeje Technických služeb města Liberec a.s. (dále jen "TSML"). </w:t>
      </w:r>
    </w:p>
    <w:p>
      <w:pPr>
        <w:pStyle w:val="Default"/>
        <w:numPr>
          <w:ilvl w:val="0"/>
          <w:numId w:val="6"/>
        </w:numPr>
        <w:spacing w:lineRule="auto" w:line="268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na základě ukončeného zjednodušeného podlimitního řízení dle § 38 zákona č. 137/2006 Sb., o veřejných zakázkách, ve znění pozdějších předpisů (dále jen </w:t>
      </w:r>
      <w:r>
        <w:rPr>
          <w:rFonts w:cs="Arial" w:ascii="Arial" w:hAnsi="Arial"/>
          <w:i/>
          <w:sz w:val="22"/>
          <w:szCs w:val="22"/>
        </w:rPr>
        <w:t>„zákon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Default"/>
        <w:spacing w:lineRule="auto" w:line="268" w:before="0" w:after="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68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Default"/>
        <w:numPr>
          <w:ilvl w:val="0"/>
          <w:numId w:val="3"/>
        </w:numPr>
        <w:spacing w:lineRule="atLeast" w:line="22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nout objednateli komplexní ekonomické, daňové a právní poradenství a podporu za účelem přípravy a realizace pro objednatele co nejvýhodnějšího prodeje společnosti TSML a/nebo jejího majetku. Poskytovatel se takto zavazuje pro objednatele vyhotovit zejména následující dokumenty a provést zejména následující rozsah služeb dělených do dvou fází:</w:t>
      </w:r>
    </w:p>
    <w:p>
      <w:pPr>
        <w:pStyle w:val="Default"/>
        <w:spacing w:lineRule="atLeast" w:line="22" w:before="0" w:after="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5"/>
        </w:numPr>
        <w:jc w:val="both"/>
        <w:rPr>
          <w:u w:val="single"/>
        </w:rPr>
      </w:pPr>
      <w:r>
        <w:rPr>
          <w:u w:val="single"/>
        </w:rPr>
        <w:t>Fáze 1 – analýza možností a volba nejvhodnější varianty prodej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4"/>
        </w:numPr>
        <w:spacing w:before="0" w:after="120"/>
        <w:contextualSpacing/>
        <w:jc w:val="both"/>
        <w:rPr/>
      </w:pPr>
      <w:r>
        <w:rPr/>
        <w:t>analýza společnosti TSML, analýzu trhu a analýzu tržního potenciálu TSML;</w:t>
      </w:r>
    </w:p>
    <w:p>
      <w:pPr>
        <w:pStyle w:val="ListParagraph"/>
        <w:spacing w:before="0" w:after="12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ind w:left="714" w:hanging="357"/>
        <w:jc w:val="both"/>
        <w:rPr/>
      </w:pPr>
      <w:r>
        <w:rPr/>
        <w:t xml:space="preserve">verifikace ocenění TSML provedené společností Eunice Consulting - rámcové ocenění tržní hodnoty TSML; </w:t>
      </w:r>
    </w:p>
    <w:p>
      <w:pPr>
        <w:pStyle w:val="ListParagraph"/>
        <w:spacing w:before="0" w:after="12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120"/>
        <w:contextualSpacing/>
        <w:jc w:val="both"/>
        <w:rPr/>
      </w:pPr>
      <w:r>
        <w:rPr/>
        <w:t xml:space="preserve">identifikace, popis a vyhodnocení s ohledem na platnou legislativu všech proveditelných variant prodeje majetkové účasti objednatele v TSML a/nebo podniku TSML a/nebo majetku a dalších penězi ocenitelných hodnot TSML, včetně porovnání jednotlivých variant zvlášť i v jejich souvislostech s ohledem zejména na ekonomickou a daňovou výhodnost a na možná právní i jiná rizika pro objednatele; </w:t>
      </w:r>
    </w:p>
    <w:p>
      <w:pPr>
        <w:pStyle w:val="ListParagraph"/>
        <w:spacing w:before="0" w:after="12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120"/>
        <w:ind w:left="714" w:hanging="357"/>
        <w:contextualSpacing/>
        <w:jc w:val="both"/>
        <w:rPr/>
      </w:pPr>
      <w:r>
        <w:rPr/>
        <w:t>detailní návrh struktury prodejní transakce a podmínek prodeje pro tři (3) nejvýhodnější varianty realizace prodeje, včetně vypracování časového plánu (harmonogramu) pro jednotlivé kroky a úkony u každé z takto vybraných variant;</w:t>
      </w:r>
    </w:p>
    <w:p>
      <w:pPr>
        <w:pStyle w:val="ListParagraph"/>
        <w:spacing w:before="0" w:after="120"/>
        <w:ind w:left="71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ind w:left="714" w:hanging="357"/>
        <w:jc w:val="both"/>
        <w:rPr/>
      </w:pPr>
      <w:r>
        <w:rPr/>
        <w:t>po konzultaci s objednatelem z uvedených tří variant označit jednu preferovanou variantu jako nejvhodnější s ohledem na zájmy a požadavky objednatele; 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120"/>
        <w:contextualSpacing/>
        <w:jc w:val="both"/>
        <w:rPr/>
      </w:pPr>
      <w:r>
        <w:rPr/>
        <w:t>návrh struktury, principů a detailní návrh nejvhodnějšího postupu při výběru kupujícího u třech vybraných variant prodeje, včetně časového plánu realizace takového výběrového řízení (lze spojit s příslušným harmonogramem výše).</w:t>
      </w:r>
    </w:p>
    <w:p>
      <w:pPr>
        <w:pStyle w:val="ListParagraph"/>
        <w:spacing w:before="0" w:after="120"/>
        <w:contextualSpacing/>
        <w:jc w:val="both"/>
        <w:rPr/>
      </w:pPr>
      <w:r>
        <w:rPr/>
      </w:r>
    </w:p>
    <w:p>
      <w:pPr>
        <w:pStyle w:val="ListParagraph"/>
        <w:spacing w:before="0" w:after="120"/>
        <w:contextualSpacing/>
        <w:jc w:val="both"/>
        <w:rPr/>
      </w:pPr>
      <w:r>
        <w:rPr/>
        <w:t>Poskytovatel je povinen vypracovat a objednateli předat písemný materiál – zprávu o strategii prodeje cílové společnosti, který bude obsahovat nejméně náležitosti a posouzení uvedené v čl. 1.1 výše (dále "zpráva o strategii prodeje"). Zpráva o strategii prodeje musí dále obsahovat exekutivní shrnutí a přehledné porovnání výhod a rizik u třech nejvýhodnějších variant prodeje a způsobů výběrů nevhodnějšího kupujícího, jakož i označení preferované varianty s ohledem na zájmy objednatele. Poskytovatel je povinen poskytnout tuto zprávu o strategii prodeje objednateli též v elektronické podobě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15"/>
        </w:numPr>
        <w:jc w:val="both"/>
        <w:rPr>
          <w:u w:val="single"/>
        </w:rPr>
      </w:pPr>
      <w:r>
        <w:rPr>
          <w:u w:val="single"/>
        </w:rPr>
        <w:t>Fáze 2 – příprava a realizace výběrové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sestavení seznamu potenciálních vhodných zájemců a oslovení těchto zájemců za účelem podání požadované nabídky;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příprava návrhů transakční a smluvní dokumentace zvolené varianty transakce, zajištění uzavření a administrace smluv o důvěrném nakládání s informacemi se všemi dotčenými subjekty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definice požadavků na data (ekonomické, provozní, daňové a právní) poskytované zájemcům v rámci výběrového řízení a asistence při přípravě podkladů pro transakční proces a hloubkové prověrky; příprava a administrace dokumentů a zázemí pro právní a daňový audit TSML ze strany zájemců; související komunikace se zájemci a vyřizování jejich požadavků v souladu se zájmy objednatele;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dodání znaleckého posudku k ocenění hodnoty předmětu prodeje v souladu se zvláštními právními předpisy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příprava a organizace zvoleného výběrového řízení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zajištění odpovědí na dotazy související s výběrovým řízením a jeho předmětem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prověrky a posouzení zájemců s ohledem na zájmy objednatele sledované prodejem TSML;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přijetí, administrace, posouzení a vyhodnocení nabídek. Doporučení vybraných zájemců. Vyhotovení zprávy pro objednatele obsahující zejména podrobné zhodnocení nabídek a zájemců jednotlivě i v jejich vzájemné souvislosti, a to zejména s ohledem na výhody a možná rizika pro objednatele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vyjednání smluvní dokumentace se zájemci, posouzení navrhovaných změn a doporučení úprav smluvní dokumentace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 xml:space="preserve">získání závazných nabídek, jejich zhodnocení a posouzení zejména s ohledem na výhody a rizika pro objednatele, a doporučení nejlepšího zájemce. Vypracování písemné zprávy pro objednatele obsahující uvedené zhodnocení a doporučení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asistence v rámci schvalovacího procesu zadavatele, účast na jednání kolektivních orgánů a pracovních skupin zadavatele, příprava procesu podpisu smluvní dokumentace s vybraným zájemcem, příprava a asistence procesu vypořádání transakc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Poskytovatel je povinen vypracovat a objednateli předat písemný materiál – zprávu o průběhu a výsledcích výběrového řízení – prodej TSML, který bude obsahovat nejméně zprávu a zhodnocení dosavadního průběhu fáze 2, zhodnocení nabídek zájemců s ohledem na výhody a rizika pro objednatele, a doporučení nejvhodnější varianty (dále "zpráva o výběrovém řízení"). Zpráva o výběrovém řízení musí dále obsahovat exekutivní shrnutí a přehledné porovnání výhod a rizik u třech nejvýhodnějších nabídek, pokud je to možné. Poskytovatel je povinen poskytnout tuto zprávu o výběrovém řízení objednateli též v elektronické podobě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spacing w:lineRule="atLeast" w:line="22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 řádně a včas provedený předmět plnění zaplatit odměnu v souladu s čl. IV této smlouvy.</w:t>
      </w:r>
    </w:p>
    <w:p>
      <w:pPr>
        <w:pStyle w:val="Default"/>
        <w:spacing w:lineRule="atLeast" w:line="2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2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68" w:before="0" w:after="60"/>
        <w:ind w:left="7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oba a místo plnění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kytovatel je povinen předat objednateli v sídle objednatele zprávu o strategii prodeje vypracovanou dle čl. II. odst. 1.1 dne 20.5.2013 do 10:00 hodin dopoledne. Smluvní strany se dohodly, že lhůty a termíny pro plnění a postup poskytovatele ve fázi 2 dle čl. II. odst. 1.2 výše budou vyplývat z harmonogramu prodeje, resp. harmonogramu výběrového řízení, schváleném zastupitelstvem objednatele. Dnem schválení varianty prodeje a výběrového řízení zastupitelstvem objednatele se harmonogramy prodeje a výběrového řízení stávají pro poskytovatele závaznými. 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plnění této smlouvy je </w:t>
      </w:r>
      <w:r>
        <w:rPr>
          <w:rFonts w:cs="Arial"/>
          <w:sz w:val="22"/>
          <w:szCs w:val="22"/>
        </w:rPr>
        <w:t>sídlo objednatele a sídlo Technických služeb města Liberec a.s., Erbenova 376, 460 08 Liberec 8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V důsledku uzavření této smlouvy nevyvstane objednateli žádná povinnost vytvořit s poskytovatelem výhradní smluvní vztah na jakoukoliv fázi plnění této smlouvy.</w:t>
      </w:r>
    </w:p>
    <w:p>
      <w:pPr>
        <w:pStyle w:val="Default"/>
        <w:spacing w:lineRule="auto" w:line="26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/>
          <w:b/>
          <w:color w:val="000000"/>
          <w:sz w:val="22"/>
          <w:szCs w:val="22"/>
        </w:rPr>
      </w:r>
      <w:r>
        <w:br w:type="page"/>
      </w:r>
    </w:p>
    <w:p>
      <w:pPr>
        <w:pStyle w:val="Default"/>
        <w:spacing w:lineRule="auto" w:line="268" w:before="0" w:after="60"/>
        <w:ind w:left="7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Odměna</w:t>
      </w:r>
    </w:p>
    <w:p>
      <w:pPr>
        <w:pStyle w:val="Default"/>
        <w:numPr>
          <w:ilvl w:val="0"/>
          <w:numId w:val="4"/>
        </w:numPr>
        <w:spacing w:lineRule="auto" w:line="268" w:before="0" w:after="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ování poradenských služeb dle čl. II této smlouvy je stanovena následovně:</w:t>
      </w:r>
    </w:p>
    <w:p>
      <w:pPr>
        <w:pStyle w:val="Default"/>
        <w:numPr>
          <w:ilvl w:val="1"/>
          <w:numId w:val="4"/>
        </w:numPr>
        <w:spacing w:lineRule="auto" w:line="26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vná a jednorázová odměna za řádné a včasné poskytnutí služeb uvedených v čl. II odst. 1.1 této smlouvy činí 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i/>
          <w:sz w:val="22"/>
          <w:szCs w:val="22"/>
          <w:highlight w:val="yellow"/>
        </w:rPr>
        <w:t>doplní poskytovatel</w:t>
      </w:r>
      <w:r>
        <w:rPr>
          <w:rFonts w:cs="Arial" w:ascii="Arial" w:hAnsi="Arial"/>
          <w:sz w:val="22"/>
          <w:szCs w:val="22"/>
        </w:rPr>
        <w:t xml:space="preserve"> Kč bez DPH </w:t>
        <w:br/>
        <w:t xml:space="preserve">a 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i/>
          <w:sz w:val="22"/>
          <w:szCs w:val="22"/>
          <w:highlight w:val="yellow"/>
        </w:rPr>
        <w:t>doplní poskytovatel</w:t>
      </w:r>
      <w:r>
        <w:rPr>
          <w:rFonts w:cs="Arial" w:ascii="Arial" w:hAnsi="Arial"/>
          <w:sz w:val="22"/>
          <w:szCs w:val="22"/>
        </w:rPr>
        <w:t xml:space="preserve"> Kč s DPH,</w:t>
      </w:r>
    </w:p>
    <w:p>
      <w:pPr>
        <w:pStyle w:val="Default"/>
        <w:numPr>
          <w:ilvl w:val="1"/>
          <w:numId w:val="4"/>
        </w:numPr>
        <w:spacing w:lineRule="auto" w:line="26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vná a jednorázová odměna za řádné a včasné poskytnutí služeb uvedených v čl. II odst. 1.2 této smlouvy činí </w:t>
      </w:r>
      <w:r>
        <w:rPr>
          <w:rFonts w:cs="Arial" w:ascii="Arial" w:hAnsi="Arial"/>
          <w:sz w:val="22"/>
          <w:szCs w:val="22"/>
          <w:highlight w:val="yellow"/>
        </w:rPr>
        <w:t xml:space="preserve">……….. </w:t>
      </w:r>
      <w:r>
        <w:rPr>
          <w:rFonts w:cs="Arial" w:ascii="Arial" w:hAnsi="Arial"/>
          <w:i/>
          <w:sz w:val="22"/>
          <w:szCs w:val="22"/>
          <w:highlight w:val="yellow"/>
        </w:rPr>
        <w:t>doplní poskytovatel</w:t>
      </w:r>
      <w:r>
        <w:rPr>
          <w:rFonts w:cs="Arial" w:ascii="Arial" w:hAnsi="Arial"/>
          <w:sz w:val="22"/>
          <w:szCs w:val="22"/>
        </w:rPr>
        <w:t xml:space="preserve"> Kč bez DPH</w:t>
        <w:br/>
        <w:t xml:space="preserve">a 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i/>
          <w:sz w:val="22"/>
          <w:szCs w:val="22"/>
          <w:highlight w:val="yellow"/>
        </w:rPr>
        <w:t>doplní poskytovatel</w:t>
      </w:r>
      <w:r>
        <w:rPr>
          <w:rFonts w:cs="Arial" w:ascii="Arial" w:hAnsi="Arial"/>
          <w:sz w:val="22"/>
          <w:szCs w:val="22"/>
        </w:rPr>
        <w:t xml:space="preserve"> Kč s DPH,</w:t>
      </w:r>
    </w:p>
    <w:p>
      <w:pPr>
        <w:pStyle w:val="Default"/>
        <w:numPr>
          <w:ilvl w:val="0"/>
          <w:numId w:val="4"/>
        </w:numPr>
        <w:spacing w:lineRule="auto" w:line="268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rok na zaplacení odměny dle odst. 1 tohoto článku vzniká: </w:t>
      </w:r>
    </w:p>
    <w:p>
      <w:pPr>
        <w:pStyle w:val="Default"/>
        <w:numPr>
          <w:ilvl w:val="1"/>
          <w:numId w:val="4"/>
        </w:numPr>
        <w:spacing w:lineRule="auto" w:line="26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fáze 1 předáním zprávy o strategii prodeje objednateli a zároveň konečném projednáním varianty prodeje TSML na zastupitelstvu objednatele. Pokud dojde k řádnému předání zprávy o strategii prodeje objednateli, nicméně nedojde ke konečnému projednáním varianty prodeje TSML na zastupitelstvu objednatele do 30.6.2013, je poskytovatel oprávněn vystavit příslušnou fakturu objednateli na částku dle čl. IV odst. 1 písm. a) výše dne 1.7.2013. </w:t>
      </w:r>
    </w:p>
    <w:p>
      <w:pPr>
        <w:pStyle w:val="Default"/>
        <w:numPr>
          <w:ilvl w:val="1"/>
          <w:numId w:val="4"/>
        </w:numPr>
        <w:spacing w:lineRule="auto" w:line="26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fáze 2 po předání zprávy o výběrovém řízení a do 30 dnů od přijetí první platby na úhradu kupní ceny (či její části) za prodej TSML a/nebo jejich majetku na základě smlouvy uzavřené s vybraným zájemcem. </w:t>
      </w:r>
    </w:p>
    <w:p>
      <w:pPr>
        <w:pStyle w:val="Default"/>
        <w:numPr>
          <w:ilvl w:val="0"/>
          <w:numId w:val="4"/>
        </w:numPr>
        <w:spacing w:lineRule="auto" w:line="268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odměně dle odst. 1 za provedení díla bude připočítána DPH v souladu s platnými právními předpisy aktuálními k datu vystavení daňového dokladu (faktury).</w:t>
      </w:r>
    </w:p>
    <w:p>
      <w:pPr>
        <w:pStyle w:val="Default"/>
        <w:numPr>
          <w:ilvl w:val="0"/>
          <w:numId w:val="4"/>
        </w:numPr>
        <w:spacing w:lineRule="auto" w:line="268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hodnuté odměny dle odst. 1 této smlouvy je veškeré plnění, včetně nákladů poskytovatele související s řádným a včasným plněním předmětu této smlouvy, které se poskytovatel na základě smlouvy zavázal poskytnout a předat objednateli. Odměna zahrnuje veškeré náklady a výdaje poskytovatele vzniklé poskytovateli v souvislosti s plněním dle této smlouvy. Odměna rovněž zahrnuje veškeré odměny za případně v souvislosti s plněním této smlouvy vytvořená a předaná autorská díla poskytovatelem objednateli. </w:t>
      </w:r>
    </w:p>
    <w:p>
      <w:pPr>
        <w:pStyle w:val="Default"/>
        <w:numPr>
          <w:ilvl w:val="0"/>
          <w:numId w:val="4"/>
        </w:numPr>
        <w:spacing w:lineRule="auto" w:line="268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dle odst. 1 tohoto článku je odměnou nejvýše přípustnou a není možné ji překročit. Pokud nebudou některé smluvené služby ze strany poskytovatele realizovány, bude o jejich hodnotu snížena odměna.</w:t>
      </w:r>
    </w:p>
    <w:p>
      <w:pPr>
        <w:pStyle w:val="Default"/>
        <w:spacing w:lineRule="auto" w:line="26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68" w:before="0" w:after="60"/>
        <w:ind w:left="7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Platební podmínky</w:t>
      </w:r>
    </w:p>
    <w:p>
      <w:pPr>
        <w:pStyle w:val="Default"/>
        <w:numPr>
          <w:ilvl w:val="0"/>
          <w:numId w:val="9"/>
        </w:numPr>
        <w:spacing w:lineRule="auto" w:line="268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y na platby nejsou sjednány.</w:t>
      </w:r>
    </w:p>
    <w:p>
      <w:pPr>
        <w:pStyle w:val="Default"/>
        <w:numPr>
          <w:ilvl w:val="0"/>
          <w:numId w:val="9"/>
        </w:numPr>
        <w:spacing w:lineRule="auto" w:line="268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latby budou probíhat v korunách českých.</w:t>
      </w:r>
    </w:p>
    <w:p>
      <w:pPr>
        <w:pStyle w:val="Default"/>
        <w:numPr>
          <w:ilvl w:val="0"/>
          <w:numId w:val="9"/>
        </w:numPr>
        <w:spacing w:lineRule="auto" w:line="268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em pro úhradu jakéhokoli finančního plnění </w:t>
      </w:r>
      <w:r>
        <w:rPr>
          <w:rFonts w:cs="Arial" w:ascii="Arial" w:hAnsi="Arial"/>
          <w:color w:val="auto"/>
          <w:sz w:val="22"/>
          <w:szCs w:val="22"/>
        </w:rPr>
        <w:t xml:space="preserve">za řádně poskytnuté činnosti poskytovatele dle této smlouvy budou faktury, které budou mít náležitosti daňového dokladu dle ust. § 29 zákona č. 235/2004 Sb., o dani z přidané hodnoty, ve znění pozdějších předpisů a náležitosti stanovené § 13a obchodního zákoníku (dále jen „faktura“). </w:t>
      </w:r>
    </w:p>
    <w:p>
      <w:pPr>
        <w:pStyle w:val="Default"/>
        <w:numPr>
          <w:ilvl w:val="0"/>
          <w:numId w:val="9"/>
        </w:numPr>
        <w:spacing w:lineRule="auto" w:line="268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skytovatel je povinen ve faktuře uvádět číslo smlouvy uvedené v záhlaví tohoto dokumentu.</w:t>
      </w:r>
    </w:p>
    <w:p>
      <w:pPr>
        <w:pStyle w:val="Default"/>
        <w:numPr>
          <w:ilvl w:val="0"/>
          <w:numId w:val="9"/>
        </w:numPr>
        <w:spacing w:lineRule="auto" w:line="268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Faktura, která nebude obsahovat stanovené náležitosti, nebo v ní budou chybné údaje, je objednatel oprávněn poskytovateli vrátit k opravě či doplnění. V takovém případě není v prodlení s úhradou odměny a běží nová lhůta splatnosti od doručení opravené faktury.</w:t>
      </w:r>
    </w:p>
    <w:p>
      <w:pPr>
        <w:pStyle w:val="Default"/>
        <w:numPr>
          <w:ilvl w:val="0"/>
          <w:numId w:val="9"/>
        </w:numPr>
        <w:spacing w:lineRule="auto" w:line="268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každé faktury poskytovatele je 60 dnů ode dne doručení faktury objednateli</w:t>
      </w:r>
      <w:r>
        <w:rPr>
          <w:rFonts w:cs="Arial" w:ascii="Arial" w:hAnsi="Arial"/>
          <w:color w:val="auto"/>
          <w:sz w:val="22"/>
          <w:szCs w:val="22"/>
        </w:rPr>
        <w:t xml:space="preserve">. Za okamžik uhrazení faktury se považuje datum, kdy byla předmětná částka odepsána z účtu objednatele. Hrazení řádně vystavených faktur objednatelem nemá vliv na závazky poskytovatele plnit své povinnosti ze smlouvy řádně a včas. </w:t>
      </w:r>
    </w:p>
    <w:p>
      <w:pPr>
        <w:pStyle w:val="Default"/>
        <w:numPr>
          <w:ilvl w:val="0"/>
          <w:numId w:val="9"/>
        </w:numPr>
        <w:spacing w:lineRule="auto" w:line="268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na úhradu smluvních pokut, úroků z prodlení či náhrady škody je 30 dnů ode dne doručení příslušné smluvní straně. Ostatní ujednání týkající se faktur a jejich splatnosti zůstávají nezměněna.</w:t>
      </w:r>
    </w:p>
    <w:p>
      <w:pPr>
        <w:pStyle w:val="Default"/>
        <w:spacing w:lineRule="auto" w:line="26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68" w:before="0" w:after="60"/>
        <w:ind w:left="7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ráva a povinnosti smluvních stran</w:t>
      </w:r>
    </w:p>
    <w:p>
      <w:pPr>
        <w:pStyle w:val="Default"/>
        <w:numPr>
          <w:ilvl w:val="0"/>
          <w:numId w:val="10"/>
        </w:numPr>
        <w:spacing w:lineRule="atLeast" w:line="22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v rámci plnění svého závazku dle této smlouvy zavazuje, že:</w:t>
      </w:r>
    </w:p>
    <w:p>
      <w:pPr>
        <w:pStyle w:val="Default"/>
        <w:numPr>
          <w:ilvl w:val="1"/>
          <w:numId w:val="10"/>
        </w:numPr>
        <w:spacing w:lineRule="atLeast" w:line="22" w:before="0" w:after="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činnosti vykoná jako vysoce kvalifikovaný odborný poradce v souladu se svým nejlepším profesionálním přesvědčením a úsudkem, jakož i platnými právními předpisy tak, aby bylo dosaženo účelu této smlouvy;</w:t>
      </w:r>
    </w:p>
    <w:p>
      <w:pPr>
        <w:pStyle w:val="Default"/>
        <w:numPr>
          <w:ilvl w:val="1"/>
          <w:numId w:val="10"/>
        </w:numPr>
        <w:spacing w:lineRule="atLeast" w:line="22" w:before="0" w:after="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činnosti budou vykonány výlučně osobami s náležitou kvalifikací, přičemž poskytovatel je na výzvu objednatele povinen doložit bez zbytečného odkladu relevantním způsobem kvalifikaci, jako i odbornost těchto osob podílejících se na plnění závazku poskytovatele;</w:t>
      </w:r>
    </w:p>
    <w:p>
      <w:pPr>
        <w:pStyle w:val="Default"/>
        <w:numPr>
          <w:ilvl w:val="1"/>
          <w:numId w:val="10"/>
        </w:numPr>
        <w:spacing w:lineRule="atLeast" w:line="22" w:before="0" w:after="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dbát závazných pokynů objednatele, přičemž je povinen vykonávat jednotlivé činnosti, aby dosaženým výsledkem byla zachována priorita cílů stanovených objednatelem;</w:t>
      </w:r>
    </w:p>
    <w:p>
      <w:pPr>
        <w:pStyle w:val="Default"/>
        <w:numPr>
          <w:ilvl w:val="1"/>
          <w:numId w:val="10"/>
        </w:numPr>
        <w:spacing w:lineRule="atLeast" w:line="22" w:before="0" w:after="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informovat objednatele o průběhu své činnosti, a to pravidelně každý měsíc ve formě písemné zprávy o stavu a vývoji prodeje TSML a vždy na žádost objednatele;</w:t>
      </w:r>
    </w:p>
    <w:p>
      <w:pPr>
        <w:pStyle w:val="Default"/>
        <w:numPr>
          <w:ilvl w:val="1"/>
          <w:numId w:val="10"/>
        </w:numPr>
        <w:spacing w:lineRule="atLeast" w:line="22" w:before="0" w:after="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ihned informovat objednatele o tom, že není schopen dodržet termíny plnění stanovené dle smlouvy či dle harmonogramu s uvedením přesného důvodu, pro který není schopen dodržet tyto termíny.</w:t>
      </w:r>
    </w:p>
    <w:p>
      <w:pPr>
        <w:pStyle w:val="Default"/>
        <w:numPr>
          <w:ilvl w:val="0"/>
          <w:numId w:val="10"/>
        </w:numPr>
        <w:spacing w:lineRule="atLeast" w:line="22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skytovatel je povinen veškeré činnosti dle této smlouvy provádět s využitím všech odborných znalostí a zkušeností. Veškeré úkony a činnosti musí poskytovatel provést jednak v souladu s platnými právními předpisy a dále tak, aby sloužily řádně k naplnění účelu smlouvy. Za tímto účelem je poskytovatel oprávněn zejména:</w:t>
      </w:r>
    </w:p>
    <w:p>
      <w:pPr>
        <w:pStyle w:val="Default"/>
        <w:numPr>
          <w:ilvl w:val="1"/>
          <w:numId w:val="10"/>
        </w:numPr>
        <w:spacing w:lineRule="atLeast" w:line="22" w:before="0" w:after="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yžadovat od objednatele, resp. jeho pracovníků, předložení podkladů nezbytných pro řádné provedení všech činností, jež jsou předmětem závazku poskytovatele dle této smlouvy;</w:t>
      </w:r>
    </w:p>
    <w:p>
      <w:pPr>
        <w:pStyle w:val="Default"/>
        <w:numPr>
          <w:ilvl w:val="1"/>
          <w:numId w:val="10"/>
        </w:numPr>
        <w:spacing w:lineRule="atLeast" w:line="22" w:before="0" w:after="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navrhovat termíny schůzek s objednatelem za účelem konzultací v souvislosti s předmětem této smlouvy;</w:t>
      </w:r>
    </w:p>
    <w:p>
      <w:pPr>
        <w:pStyle w:val="Default"/>
        <w:numPr>
          <w:ilvl w:val="1"/>
          <w:numId w:val="10"/>
        </w:numPr>
        <w:spacing w:lineRule="atLeast" w:line="22" w:before="0" w:after="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žadovat listiny a dokumenty nezbytné k definování požadavků na transakční proces;</w:t>
      </w:r>
    </w:p>
    <w:p>
      <w:pPr>
        <w:pStyle w:val="Default"/>
        <w:numPr>
          <w:ilvl w:val="1"/>
          <w:numId w:val="10"/>
        </w:numPr>
        <w:spacing w:lineRule="atLeast" w:line="22" w:before="0" w:after="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žadovat další informace, jsou-li nezbytné k řádnému provedení předmětu této smlouvy;</w:t>
      </w:r>
    </w:p>
    <w:p>
      <w:pPr>
        <w:pStyle w:val="Default"/>
        <w:numPr>
          <w:ilvl w:val="1"/>
          <w:numId w:val="10"/>
        </w:numPr>
        <w:spacing w:lineRule="atLeast" w:line="22" w:before="0" w:after="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nformovat objednatele o nevhodnosti jakéhokoli jeho pokynu a navrhnout vhodné řešení, které nejvíce sleduje účel či chrání zájem zamýšlený původním nevhodným pokynem objednatele.</w:t>
      </w:r>
    </w:p>
    <w:p>
      <w:pPr>
        <w:pStyle w:val="Default"/>
        <w:numPr>
          <w:ilvl w:val="0"/>
          <w:numId w:val="10"/>
        </w:numPr>
        <w:spacing w:lineRule="atLeast" w:line="22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skytovatel je dále v souvislosti s výkonem činností dle této smlouvy povinen zejména:</w:t>
      </w:r>
    </w:p>
    <w:p>
      <w:pPr>
        <w:pStyle w:val="Default"/>
        <w:numPr>
          <w:ilvl w:val="1"/>
          <w:numId w:val="10"/>
        </w:numPr>
        <w:spacing w:lineRule="atLeast" w:line="22" w:before="0" w:after="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ři uzavření této smlouvy předat objednateli podrobný seznam osob, které se na tomto plnění poskytovatele budou podílet; poskytovatel je povinen udržovat tento seznam osob aktuální a o všech jeho změnách objednatele neprodleně informovat; jiné osoby, než uvedené na seznamu, nejsou oprávněny k zpřístupnění jakékoli důvěrné informace získané poskytovatelem v souvislosti s touto smlouvou; </w:t>
      </w:r>
    </w:p>
    <w:p>
      <w:pPr>
        <w:pStyle w:val="Default"/>
        <w:numPr>
          <w:ilvl w:val="1"/>
          <w:numId w:val="10"/>
        </w:numPr>
        <w:spacing w:lineRule="atLeast" w:line="22" w:before="0" w:after="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eškeré objednatelem sdělené informace a svěřené podklady, materiály, jako i technické a jiné postupy, využívat pouze v nejlepším zájmu objednatele a pro účely této smlouvy, přičemž jakékoliv jejich jiné použití je nepřípustné;</w:t>
      </w:r>
    </w:p>
    <w:p>
      <w:pPr>
        <w:pStyle w:val="Default"/>
        <w:numPr>
          <w:ilvl w:val="1"/>
          <w:numId w:val="10"/>
        </w:numPr>
        <w:spacing w:lineRule="atLeast" w:line="22" w:before="0" w:after="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održovat veškeré bezpečnostní předpisy, včetně předpisů požární ochrany, na pracovištích objednatele, přičemž tato povinnost se vztahuje i na veškeré další osoby, které se budou podílet na plnění závazku poskytovatele z této smlouvy;</w:t>
      </w:r>
    </w:p>
    <w:p>
      <w:pPr>
        <w:pStyle w:val="Default"/>
        <w:numPr>
          <w:ilvl w:val="1"/>
          <w:numId w:val="10"/>
        </w:numPr>
        <w:spacing w:lineRule="atLeast" w:line="22" w:before="0" w:after="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vždy hájit zájmy a práva objednatele, řídit se závaznými pokyny objednatele a svoji činnost vykonávat v souladu s cíli stanovenými objednatelem, jakož i účelem této smlouvy; </w:t>
      </w:r>
    </w:p>
    <w:p>
      <w:pPr>
        <w:pStyle w:val="Default"/>
        <w:numPr>
          <w:ilvl w:val="1"/>
          <w:numId w:val="10"/>
        </w:numPr>
        <w:spacing w:lineRule="atLeast" w:line="22" w:before="0" w:after="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známit objednateli jakýkoli konflikt zájmů a/nebo vztah vůči kterémukoli zájemci o koupi TSML.</w:t>
      </w:r>
    </w:p>
    <w:p>
      <w:pPr>
        <w:pStyle w:val="Default"/>
        <w:numPr>
          <w:ilvl w:val="0"/>
          <w:numId w:val="10"/>
        </w:numPr>
        <w:spacing w:lineRule="atLeast" w:line="22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ejména:</w:t>
      </w:r>
    </w:p>
    <w:p>
      <w:pPr>
        <w:pStyle w:val="Default"/>
        <w:numPr>
          <w:ilvl w:val="1"/>
          <w:numId w:val="10"/>
        </w:numPr>
        <w:spacing w:lineRule="atLeast" w:line="22" w:before="0" w:after="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ontrolovat činnost poskytovatele prováděnou v rámci plnění předmětu této smlouvy;</w:t>
      </w:r>
    </w:p>
    <w:p>
      <w:pPr>
        <w:pStyle w:val="Default"/>
        <w:numPr>
          <w:ilvl w:val="1"/>
          <w:numId w:val="10"/>
        </w:numPr>
        <w:spacing w:lineRule="atLeast" w:line="22" w:before="0" w:after="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tanovit uzlové kontrolní body a udělovat poskytovateli závazné pokyny pro plnění. Poskytovatel je v takovém případě povinen objednatele upozornit na jejich případnou nevhodnou povahu;</w:t>
      </w:r>
    </w:p>
    <w:p>
      <w:pPr>
        <w:pStyle w:val="Default"/>
        <w:numPr>
          <w:ilvl w:val="1"/>
          <w:numId w:val="10"/>
        </w:numPr>
        <w:spacing w:lineRule="atLeast" w:line="22" w:before="0" w:after="6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žadovat účast poskytovatele na jednáních a konzultacích v souvislosti s transakčním procesem.</w:t>
      </w:r>
    </w:p>
    <w:p>
      <w:pPr>
        <w:pStyle w:val="Default"/>
        <w:numPr>
          <w:ilvl w:val="0"/>
          <w:numId w:val="10"/>
        </w:numPr>
        <w:spacing w:lineRule="atLeast" w:line="22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stanovit termíny plnění jednotlivých úkonů poskytovatele. Poskytovatel je oprávněn se k tomuto termínu vyjádřit a v případě nesouhlasu navrhnout termín nový. Nový termín plnění úkonu nebo činnosti vyžaduje schválení objednatelem.</w:t>
      </w:r>
    </w:p>
    <w:p>
      <w:pPr>
        <w:pStyle w:val="Default"/>
        <w:numPr>
          <w:ilvl w:val="0"/>
          <w:numId w:val="10"/>
        </w:numPr>
        <w:spacing w:lineRule="atLeast" w:line="22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skytovatel je povinen vést evidenci o provedených úkonech a činnostech v souvislosti s plněním této smlouvy. Tato evidence bude objednateli předávána kdykoliv na vyžádání v průběhu plnění závazku z této smlouvy a dále po skončení všech činností souvisejících s plněním dle této smlouvy.</w:t>
      </w:r>
    </w:p>
    <w:p>
      <w:pPr>
        <w:pStyle w:val="Default"/>
        <w:numPr>
          <w:ilvl w:val="0"/>
          <w:numId w:val="10"/>
        </w:numPr>
        <w:spacing w:lineRule="atLeast" w:line="22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skytovatel je povinen mít sjednáno pojištění odpovědnosti za škodu způsobenou dodavatelem (poskytovatelem) třetí osobě (zejména objednateli) ve výši nejméně 150 Mil. Kč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o celou dobu platnosti této smlouvy. Platnou a účinnou pojistnou smlouvu je poskytovatel povinen kdykoliv v průběhu platnosti smlouvy objednateli předložit k nahlédnutí, případně mu umožnit opatřit si její kopii.</w:t>
      </w:r>
    </w:p>
    <w:p>
      <w:pPr>
        <w:pStyle w:val="Default"/>
        <w:numPr>
          <w:ilvl w:val="0"/>
          <w:numId w:val="10"/>
        </w:numPr>
        <w:spacing w:lineRule="atLeast" w:line="22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dojde při a/nebo v souvislosti s poskytováním plnění dle této smlouvy k vytvoření (jakékoli části) autorského díla, poskytovatel tímto uděluje objednateli výhradní a časově neomezenou licenci ke všem možným způsobům užití takového díla, a to celosvětově. Poskytovatel takto uděluje licenci dle předchozí věty i k nedokončenému (spolu-)autorskému dílu. </w:t>
      </w:r>
    </w:p>
    <w:p>
      <w:pPr>
        <w:pStyle w:val="Default"/>
        <w:numPr>
          <w:ilvl w:val="0"/>
          <w:numId w:val="10"/>
        </w:numPr>
        <w:spacing w:lineRule="atLeast" w:line="22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si poskytovat veškerou součinnost nezbytnou k řádnému a včasnému plnění povinností dle této smlouvy a k naplnění účelu sledovaném objednatelem při prodeji TSML.</w:t>
      </w:r>
    </w:p>
    <w:p>
      <w:pPr>
        <w:pStyle w:val="Default"/>
        <w:spacing w:lineRule="atLeast" w:line="2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22" w:before="0" w:after="60"/>
        <w:ind w:left="7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Mlčenlivost</w:t>
      </w:r>
    </w:p>
    <w:p>
      <w:pPr>
        <w:pStyle w:val="Default"/>
        <w:numPr>
          <w:ilvl w:val="0"/>
          <w:numId w:val="11"/>
        </w:numPr>
        <w:spacing w:lineRule="atLeast" w:line="22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oskytovatel se zavazuje zachovávat mlčenlivost o veškerých informacích a dokumentech objednatele, jakož i o dalších informacích, které označí objednatel jako důvěrné, a dále je nezpřístupňovat či neumožnit zpřístupnění v souladu s § 271 obchodního zákoníku. Poskytovatel se zavazuje učinit nezbytná opatření k zajištění důvěrnosti takových informací, včetně informací elektronických. </w:t>
      </w:r>
    </w:p>
    <w:p>
      <w:pPr>
        <w:pStyle w:val="Default"/>
        <w:numPr>
          <w:ilvl w:val="0"/>
          <w:numId w:val="11"/>
        </w:numPr>
        <w:spacing w:lineRule="atLeast" w:line="22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není oprávněn jakékoli listiny a dokumenty v jakékoli formě či podobě, které mu objednatel předá či zpřístupnil při plnění dle této smlouvy, poskytnout třetí osobě bez souhlasu objednatele.</w:t>
      </w:r>
    </w:p>
    <w:p>
      <w:pPr>
        <w:pStyle w:val="Default"/>
        <w:numPr>
          <w:ilvl w:val="0"/>
          <w:numId w:val="11"/>
        </w:numPr>
        <w:spacing w:lineRule="atLeast" w:line="22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oskytovatel se zavazuje nejpozději po ukončení smlouvy vrátit objednateli veškeré dokumenty a materiály, které mu byly předány objednatelem v souvislosti s touto smlouvou. </w:t>
      </w:r>
    </w:p>
    <w:p>
      <w:pPr>
        <w:pStyle w:val="Default"/>
        <w:numPr>
          <w:ilvl w:val="0"/>
          <w:numId w:val="11"/>
        </w:numPr>
        <w:spacing w:lineRule="atLeast" w:line="22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Ujednání o mlčenlivosti přetrvá i po zániku této smlouvy. </w:t>
      </w:r>
    </w:p>
    <w:p>
      <w:pPr>
        <w:pStyle w:val="Default"/>
        <w:spacing w:lineRule="atLeast" w:line="22" w:before="0" w:after="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tLeast" w:line="22" w:before="0" w:after="60"/>
        <w:ind w:left="7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Sankční ujednání</w:t>
      </w:r>
    </w:p>
    <w:p>
      <w:pPr>
        <w:pStyle w:val="Default"/>
        <w:numPr>
          <w:ilvl w:val="0"/>
          <w:numId w:val="12"/>
        </w:numPr>
        <w:spacing w:lineRule="atLeast" w:line="22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skytovatel je povinen zaplatit objednateli smluvní pokutu ve výši 20.000,- Kč za každý i započatý den prodlení s poskytnutím plnění dle čl. II odst. 1.1 a odst. 1.2 této smlouvy v termínu stanoveném objednatelem, a to za každé jednotlivé prodlení.</w:t>
      </w:r>
    </w:p>
    <w:p>
      <w:pPr>
        <w:pStyle w:val="Default"/>
        <w:numPr>
          <w:ilvl w:val="0"/>
          <w:numId w:val="12"/>
        </w:numPr>
        <w:spacing w:lineRule="atLeast" w:line="22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 případě porušení povinnosti dle čl. VI odst. 1.5 a čl. VI odst. 3.3 této smlouvy je poskytovatel povinen zaplatit objednateli smluvní pokutu ve výši 10.000,- Kč za každý jednotlivý případ takového porušení.</w:t>
      </w:r>
    </w:p>
    <w:p>
      <w:pPr>
        <w:pStyle w:val="Default"/>
        <w:numPr>
          <w:ilvl w:val="0"/>
          <w:numId w:val="12"/>
        </w:numPr>
        <w:spacing w:lineRule="atLeast" w:line="22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 případě, že poskytovatel poruší povinnost předat zprávu o strategii prodeje řádně a včas dle čl. II odst. 1.1 a čl. III. odst. 1 této smlouvy, a/nebo povinnost předat zprávu o výběrovém řízení řádně a včas dle čl. II odst. 1.2 a čl. III. odst. 1 této smlouvy, je povinen zaplatit objednateli smluvní pokutu ve výši 500.000 Kč za každý jednotlivý případ takového porušení.</w:t>
      </w:r>
    </w:p>
    <w:p>
      <w:pPr>
        <w:pStyle w:val="Default"/>
        <w:numPr>
          <w:ilvl w:val="0"/>
          <w:numId w:val="12"/>
        </w:numPr>
        <w:spacing w:lineRule="atLeast" w:line="22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 případě, že poskytovatel poruší jakoukoliv povinnost dle ustanovení čl. VI odst. 3.1 a/nebo dle čl. VII této smlouvy, je poskytovatel povinen zaplatit objednateli smluvní pokutu ve výši 200.000,- Kč za každý jednotlivý případ takového porušení.</w:t>
      </w:r>
    </w:p>
    <w:p>
      <w:pPr>
        <w:pStyle w:val="Default"/>
        <w:numPr>
          <w:ilvl w:val="0"/>
          <w:numId w:val="12"/>
        </w:numPr>
        <w:spacing w:lineRule="atLeast" w:line="22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jednané smluvní pokuty zaplatí povinná strana nezávisle na zavinění a na tom, zda a v jaké výši vznikne druhé straně škoda. Zaplacením smluvní pokuty není dotčen nárok smluvních stran na náhradu škody ani povinnost poskytovatele řádně poskytnout a dokončit plnění. Poskytovatel uznává, že předvídatelná škoda vzniklá porušením jeho povinnosti dle této smlouvy činí 200 mil. Kč. </w:t>
      </w:r>
    </w:p>
    <w:p>
      <w:pPr>
        <w:pStyle w:val="Default"/>
        <w:numPr>
          <w:ilvl w:val="0"/>
          <w:numId w:val="12"/>
        </w:numPr>
        <w:spacing w:lineRule="atLeast" w:line="22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Bude-li kterákoliv smluvní strana v prodlení s plněním peněžité povinnosti, je oprávněna účtovat úrok z prodlení v zákonné výši.</w:t>
      </w:r>
    </w:p>
    <w:p>
      <w:pPr>
        <w:pStyle w:val="Default"/>
        <w:spacing w:lineRule="atLeast" w:line="22" w:before="0" w:after="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268" w:before="0" w:after="60"/>
        <w:ind w:left="7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Doba trvání smlouvy</w:t>
      </w:r>
    </w:p>
    <w:p>
      <w:pPr>
        <w:pStyle w:val="Default"/>
        <w:numPr>
          <w:ilvl w:val="0"/>
          <w:numId w:val="5"/>
        </w:numPr>
        <w:spacing w:lineRule="auto" w:line="268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dnem podpisu smlouvy oběma smluvními stranami.</w:t>
      </w:r>
    </w:p>
    <w:p>
      <w:pPr>
        <w:pStyle w:val="Default"/>
        <w:numPr>
          <w:ilvl w:val="0"/>
          <w:numId w:val="5"/>
        </w:numPr>
        <w:spacing w:lineRule="auto" w:line="268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na dobu určitou, a to na dobu 20 měsíců od podpisu smlouvy.</w:t>
      </w:r>
    </w:p>
    <w:p>
      <w:pPr>
        <w:pStyle w:val="Default"/>
        <w:numPr>
          <w:ilvl w:val="0"/>
          <w:numId w:val="5"/>
        </w:numPr>
        <w:spacing w:lineRule="auto" w:line="268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od této smlouvy odstoupit zejména v případech, že</w:t>
      </w:r>
    </w:p>
    <w:p>
      <w:pPr>
        <w:pStyle w:val="Default"/>
        <w:numPr>
          <w:ilvl w:val="1"/>
          <w:numId w:val="5"/>
        </w:numPr>
        <w:spacing w:lineRule="auto" w:line="26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poskytovatele s poskytnutím plnění v termínech stanovených objednatelem trvá déle než 15 dní,</w:t>
      </w:r>
    </w:p>
    <w:p>
      <w:pPr>
        <w:pStyle w:val="Default"/>
        <w:numPr>
          <w:ilvl w:val="1"/>
          <w:numId w:val="5"/>
        </w:numPr>
        <w:spacing w:lineRule="auto" w:line="26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ůči poskytovateli </w:t>
      </w:r>
      <w:r>
        <w:rPr>
          <w:rFonts w:cs="Arial" w:ascii="Arial" w:hAnsi="Arial"/>
          <w:color w:val="auto"/>
          <w:sz w:val="22"/>
          <w:szCs w:val="22"/>
        </w:rPr>
        <w:t xml:space="preserve">nabylo právní moci rozhodnutí soudu o úpadku poskytovatele nebo insolvenční návrh byl zamítnut pro nedostatek majetku poskytovatele ve smyslu zákona č. 182/2006 Sb., o úpadku a způsobech jeho řešení (insolvenční zákon), ve znění pozdějších předpisů; </w:t>
      </w:r>
    </w:p>
    <w:p>
      <w:pPr>
        <w:pStyle w:val="Default"/>
        <w:numPr>
          <w:ilvl w:val="1"/>
          <w:numId w:val="5"/>
        </w:numPr>
        <w:spacing w:lineRule="auto" w:line="26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v případě jakéhokoli porušení povinností poskytovatelem, kdy objednateli vzniká nárok na zaplacení smluvní pokuty dle čl. VIII výše; </w:t>
      </w:r>
    </w:p>
    <w:p>
      <w:pPr>
        <w:pStyle w:val="Default"/>
        <w:numPr>
          <w:ilvl w:val="1"/>
          <w:numId w:val="5"/>
        </w:numPr>
        <w:spacing w:lineRule="auto" w:line="26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v případě ztráty důvěry v nestrannost a/nebo nepodjatost poskytovatele pro jeho postup při plnění povinností dle této smlouvy či vztah ke kterémukoli ze zájemců; </w:t>
      </w:r>
    </w:p>
    <w:p>
      <w:pPr>
        <w:pStyle w:val="Default"/>
        <w:numPr>
          <w:ilvl w:val="1"/>
          <w:numId w:val="5"/>
        </w:numPr>
        <w:spacing w:lineRule="auto" w:line="26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pro opakované či trvající prodlení s plněním kterékoli z povinností dle čl. 1.1 a/nebo 1.2 výše. </w:t>
      </w:r>
    </w:p>
    <w:p>
      <w:pPr>
        <w:pStyle w:val="Default"/>
        <w:numPr>
          <w:ilvl w:val="0"/>
          <w:numId w:val="5"/>
        </w:numPr>
        <w:spacing w:lineRule="auto" w:line="268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oprávněn tuto smlouvu jednostranně ukončit zasláním oznámení o ukončení smlouvy poskytovateli v případě, že zastupitelstvo objednatele vyjádří nesouhlas s prodejem TSML anebo nevysloví souhlas s prodejem TSML (jejich majetku) do 30.9.2013 a/nebo pokud by zákaz takové dispozice vyplýval z vykonatelného rozhodnutí orgánu soudní či jiné veřejné moci. V takovém případě má poskytovatel nárok na úhradu určenou v souladu s čl. IV odst. 5 této smlouvy. </w:t>
      </w:r>
    </w:p>
    <w:p>
      <w:pPr>
        <w:pStyle w:val="Default"/>
        <w:spacing w:lineRule="atLeast" w:line="22" w:before="0" w:after="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22" w:before="0" w:after="60"/>
        <w:ind w:left="7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Závěrečná ujednání</w:t>
      </w:r>
    </w:p>
    <w:p>
      <w:pPr>
        <w:pStyle w:val="Default"/>
        <w:numPr>
          <w:ilvl w:val="0"/>
          <w:numId w:val="8"/>
        </w:numPr>
        <w:spacing w:lineRule="atLeast" w:line="22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Veškerá práva a povinnosti vyplývající ze smlouvy se řídí právním řádem České republiky. </w:t>
      </w:r>
    </w:p>
    <w:p>
      <w:pPr>
        <w:pStyle w:val="Default"/>
        <w:numPr>
          <w:ilvl w:val="0"/>
          <w:numId w:val="8"/>
        </w:numPr>
        <w:spacing w:lineRule="atLeast" w:line="22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pory, které mohou vzniknout z této smlouvy nebo v souvislosti s ní, mezi smluvními stranami budou řešeny především vzájemnou dohodou. V případě, že k dohodě nedojde, budou řešeny na základě návrhu jedné ze smluvních stran příslušným soudem.</w:t>
      </w:r>
    </w:p>
    <w:p>
      <w:pPr>
        <w:pStyle w:val="Default"/>
        <w:numPr>
          <w:ilvl w:val="0"/>
          <w:numId w:val="8"/>
        </w:numPr>
        <w:spacing w:lineRule="atLeast" w:line="22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smlouvy musí mít písemnou formu a musí být podepsána osobami oprávněnými jednat za zadavatele a poskytovatele nebo osobami jimi zmocněnými. Změny smlouvy se sjednávají zásadně jako dodatek ke smlouvě s číselným označením podle pořadového čísla příslušné změny smlouvy. Předloží-li některá ze smluvních stran návrh na změnu formou písemného dodatku ke smlouvě, je druhá smluvní strana povinna se k návrhu vyjádřit nejpozději do 15 dnů ode dne následujícího po doručení návrhu dodatku. V případě, že se tato smluvní strana ve stanovené lhůtě nevyjádří, má se za to, že se změnou nesouhlasí.</w:t>
      </w:r>
    </w:p>
    <w:p>
      <w:pPr>
        <w:pStyle w:val="Default"/>
        <w:numPr>
          <w:ilvl w:val="0"/>
          <w:numId w:val="8"/>
        </w:numPr>
        <w:spacing w:lineRule="atLeast" w:line="22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ovatel nemůže bez souhlasu zadavatele postoupit svá práva a povinnosti plynoucí </w:t>
        <w:br/>
        <w:t>z této smlouvy třetí osobě.</w:t>
      </w:r>
    </w:p>
    <w:p>
      <w:pPr>
        <w:pStyle w:val="Default"/>
        <w:numPr>
          <w:ilvl w:val="0"/>
          <w:numId w:val="8"/>
        </w:numPr>
        <w:spacing w:lineRule="atLeast" w:line="22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mlouva je vyhotovena ve čtyřech stejnopisech s platností originálu, přičemž každá strana obdrží dvě vyhotovení.</w:t>
      </w:r>
    </w:p>
    <w:p>
      <w:pPr>
        <w:pStyle w:val="Default"/>
        <w:numPr>
          <w:ilvl w:val="0"/>
          <w:numId w:val="8"/>
        </w:numPr>
        <w:spacing w:lineRule="atLeast" w:line="22"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mluvní strany souhlasí, že tato smlouva může být zveřejněna na webových stránkách Statutárního města Liberec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iberec.cz</w:t>
        </w:r>
      </w:hyperlink>
      <w:r>
        <w:rPr>
          <w:rFonts w:cs="Arial" w:ascii="Arial" w:hAnsi="Arial"/>
          <w:color w:val="auto"/>
          <w:sz w:val="22"/>
          <w:szCs w:val="22"/>
        </w:rPr>
        <w:t>), s výjimkou osobních údajů fyzických osob uvedených v této smlouvě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Default"/>
        <w:spacing w:lineRule="atLeast" w:line="2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2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é, co se smluvní strany seznámily s obsahem této smlouvy, prohlašují, že byla sepsána podle jejich pravé a svobodné vůle, že jim není známa žádná zákonná překážka, pro kterou by se smlouvu nemohly uzavřít, na důkaz čehož připojují své vlastnoruční podpisy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V Liberci dne ……………</w:t>
            </w:r>
          </w:p>
        </w:tc>
        <w:tc>
          <w:tcPr>
            <w:tcW w:w="4703" w:type="dxa"/>
            <w:tcBorders/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color w:val="auto"/>
                <w:sz w:val="22"/>
                <w:szCs w:val="22"/>
                <w:highlight w:val="cyan"/>
              </w:rPr>
              <w:t>………………..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dne </w:t>
            </w:r>
            <w:r>
              <w:rPr>
                <w:rFonts w:cs="Arial" w:ascii="Arial" w:hAnsi="Arial"/>
                <w:color w:val="auto"/>
                <w:sz w:val="22"/>
                <w:szCs w:val="22"/>
                <w:highlight w:val="cyan"/>
              </w:rPr>
              <w:t>……………..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.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osoba oprávněná jednat za objednatele</w:t>
            </w:r>
          </w:p>
        </w:tc>
        <w:tc>
          <w:tcPr>
            <w:tcW w:w="4703" w:type="dxa"/>
            <w:tcBorders/>
          </w:tcPr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cyan"/>
              </w:rPr>
              <w:t>…………………………………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cyan"/>
              </w:rPr>
              <w:t>…………………………………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uto"/>
                <w:sz w:val="22"/>
                <w:szCs w:val="22"/>
                <w:highlight w:val="cyan"/>
              </w:rPr>
              <w:t>Doplní poskytovatel</w:t>
            </w:r>
          </w:p>
        </w:tc>
      </w:tr>
    </w:tbl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/>
      </w:r>
    </w:p>
    <w:sectPr>
      <w:type w:val="continuous"/>
      <w:pgSz w:w="12240" w:h="15840"/>
      <w:pgMar w:left="1417" w:right="1417" w:gutter="0" w:header="284" w:top="1417" w:footer="0" w:bottom="1417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650" cy="838200"/>
          <wp:effectExtent l="0" t="0" r="0" b="0"/>
          <wp:docPr id="1" name="obrázek 1" descr="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1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26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unhideWhenUsed/>
    <w:qFormat/>
    <w:rsid w:val="009a73b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9a73b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a73b9"/>
    <w:rPr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a73b9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ca4269"/>
    <w:rPr>
      <w:rFonts w:ascii="Arial" w:hAnsi="Arial" w:eastAsia="Times New Roman" w:cs="Times New Roman"/>
      <w:sz w:val="20"/>
      <w:szCs w:val="24"/>
    </w:rPr>
  </w:style>
  <w:style w:type="character" w:styleId="Nadpis2Char" w:customStyle="1">
    <w:name w:val="Nadpis 2 Char"/>
    <w:qFormat/>
    <w:rsid w:val="009d358e"/>
    <w:rPr>
      <w:rFonts w:ascii="Arial" w:hAnsi="Arial" w:eastAsia="Times New Roman" w:cs="Arial"/>
      <w:b/>
      <w:bCs/>
      <w:caps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29c1"/>
    <w:rPr>
      <w:rFonts w:ascii="Arial" w:hAnsi="Arial" w:eastAsia="Times New Roman"/>
      <w:szCs w:val="24"/>
      <w:lang w:eastAsia="en-US"/>
    </w:rPr>
  </w:style>
  <w:style w:type="character" w:styleId="ZkladntextChar" w:customStyle="1">
    <w:name w:val="Základní text Char"/>
    <w:basedOn w:val="DefaultParagraphFont"/>
    <w:semiHidden/>
    <w:qFormat/>
    <w:rsid w:val="004f403f"/>
    <w:rPr>
      <w:rFonts w:ascii="Times New Roman" w:hAnsi="Times New Roman" w:eastAsia="Times New Roman"/>
      <w:b/>
      <w:i/>
      <w:sz w:val="36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f7580"/>
    <w:rPr>
      <w:rFonts w:ascii="Arial" w:hAnsi="Arial" w:eastAsia="Times New Roman"/>
      <w:szCs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1b097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f403f"/>
    <w:pPr>
      <w:jc w:val="center"/>
    </w:pPr>
    <w:rPr>
      <w:rFonts w:ascii="Times New Roman" w:hAnsi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575b8"/>
    <w:pPr>
      <w:widowControl/>
      <w:bidi w:val="0"/>
      <w:spacing w:before="0" w:after="0"/>
      <w:jc w:val="left"/>
    </w:pPr>
    <w:rPr>
      <w:rFonts w:ascii="Lucida Sans Unicode" w:hAnsi="Lucida Sans Unicode" w:cs="Lucida Sans Unicode" w:eastAsia="Calibri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9a73b9"/>
    <w:pPr/>
    <w:rPr>
      <w:rFonts w:ascii="Calibri" w:hAnsi="Calibri" w:eastAsia="Calibri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73b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73b9"/>
    <w:pPr/>
    <w:rPr>
      <w:rFonts w:ascii="Tahoma" w:hAnsi="Tahoma" w:eastAsia="Calibr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a42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a4269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f63f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en-US" w:val="cs-CZ" w:bidi="ar-SA"/>
    </w:rPr>
  </w:style>
  <w:style w:type="paragraph" w:styleId="Footer">
    <w:name w:val="Footer"/>
    <w:basedOn w:val="Normal"/>
    <w:link w:val="ZpatChar"/>
    <w:uiPriority w:val="99"/>
    <w:unhideWhenUsed/>
    <w:rsid w:val="00a929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f7580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1e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libere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3144</Words>
  <Characters>18551</Characters>
  <CharactersWithSpaces>21652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3:00Z</dcterms:created>
  <dc:creator>Zelenková Zuzana</dc:creator>
  <dc:description/>
  <dc:language>en-US</dc:language>
  <cp:lastModifiedBy>Zelenková Zuzana</cp:lastModifiedBy>
  <cp:lastPrinted>2011-07-20T12:57:00Z</cp:lastPrinted>
  <dcterms:modified xsi:type="dcterms:W3CDTF">2013-03-12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