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4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nová nabíd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Povinný obsah nabídk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 jednotnému způsobu porovnání nabízeného cenového návrhu žádáme o vyplnění tabulek uvedených v příloze č. 4b, kde je uveden i způsob výpočtu. Popis významu jednotlivých položek v tabulkách přílohy č. 4b  je uveden v příloze č. 4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íže uvedené tabulky č. 1 – „Cenová nabídka“ vyplňte údaje z tabulky č. 1, položky 1 z přílohy č. 4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 č. 1 – Cenová nabídk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800"/>
        <w:gridCol w:w="1800"/>
        <w:gridCol w:w="1160"/>
        <w:gridCol w:w="1440"/>
        <w:gridCol w:w="1980"/>
      </w:tblGrid>
      <w:tr>
        <w:trPr>
          <w:trHeight w:val="76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a - náze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č]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zba DPH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%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dnota DPH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č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včetně DP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č]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ová nabídková cena [Kč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dnota z výše uvedené tabulky je zároveň hodnotícím kritériem v rámci této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Tabulka č. 2 – Doplňující jednotkové cen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níže uvedené tabulky č. 2 – „Doplňující jednotkové ceny“ vyplňte údaj z tabulky č. 4 položky č. 1 a 2 z přílohy č. 4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800"/>
        <w:gridCol w:w="1800"/>
        <w:gridCol w:w="1160"/>
        <w:gridCol w:w="1440"/>
        <w:gridCol w:w="1980"/>
      </w:tblGrid>
      <w:tr>
        <w:trPr>
          <w:trHeight w:val="76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íslo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a - náze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bez DP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č]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zba DPH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%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dnota DPH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č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včetně DP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č]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každého 1 dodatečného uživate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[Kč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1 hodinu víceprací [ Kč / 1 hod 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oulad cenových návrhů ve výše uvedených tabulkách s cenami uvedenými v tabulkách v příloze č. 4b znamená nesplnění zadávacích podmínek a vyloučení uchazeče z další účasti v zadávac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Další případná rozšiřitelnost systému – </w:t>
      </w:r>
      <w:r>
        <w:rPr>
          <w:rFonts w:cs="Arial" w:ascii="Arial" w:hAnsi="Arial"/>
          <w:b/>
          <w:bCs/>
          <w:u w:val="single"/>
        </w:rPr>
        <w:t>není součástí této zakázk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 č. 3– Další případná rozšiřitelnost systém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5643"/>
        <w:gridCol w:w="1598"/>
        <w:gridCol w:w="1753"/>
      </w:tblGrid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56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ionalita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 DPH</w:t>
            </w:r>
          </w:p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funkcionalitu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 DPH</w:t>
            </w:r>
          </w:p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licenci pro 1 uživatele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4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4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 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méno oprávněného zástupce uchazeče:</w:t>
        <w:tab/>
        <w:t>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unkce oprávněného zástupce uchazeče:</w:t>
        <w:tab/>
        <w:t>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dpis oprávněného zástupce uchazeče: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67705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both"/>
      <w:rPr/>
    </w:pPr>
    <w:r>
      <w:rPr>
        <w:rFonts w:cs="Arial" w:ascii="Arial" w:hAnsi="Arial"/>
        <w:sz w:val="16"/>
        <w:szCs w:val="16"/>
        <w:lang w:val="en-US" w:eastAsia="en-US"/>
      </w:rPr>
      <w:t>Příloha č. 4c  - Zadávací dokumentace k veřejné zakázce „Nový systém řídící kontroly pro Statutární město Liberec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rFonts w:ascii="Arial" w:hAnsi="Arial" w:cs="Arial"/>
      <w:spacing w:val="-5"/>
      <w:sz w:val="22"/>
      <w:lang w:val="cs-CZ"/>
    </w:rPr>
  </w:style>
  <w:style w:type="character" w:styleId="Emphasis1">
    <w:name w:val="Emphasis1"/>
    <w:qFormat/>
    <w:rPr>
      <w:rFonts w:ascii="Arial Black" w:hAnsi="Arial Black" w:cs="Arial Black"/>
      <w:sz w:val="18"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cs="Arial"/>
      <w:bCs/>
      <w:spacing w:val="-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0:00Z</dcterms:created>
  <dc:creator>Rychecká</dc:creator>
  <dc:description/>
  <cp:keywords/>
  <dc:language>en-US</dc:language>
  <cp:lastModifiedBy>Zelenková Zuzana</cp:lastModifiedBy>
  <dcterms:modified xsi:type="dcterms:W3CDTF">2013-06-18T12:30:00Z</dcterms:modified>
  <cp:revision>2</cp:revision>
  <dc:subject/>
  <dc:title>Příloha č</dc:title>
</cp:coreProperties>
</file>