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otevřeného zadávacího řízení pro veřejnou zakázku:</w:t>
      </w:r>
    </w:p>
    <w:p>
      <w:pPr>
        <w:pStyle w:val="Section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Nový systém řídící kontroly pro Statutární město Liberec“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  <w:t>Statutární město Liberec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 xml:space="preserve">nám. Dr. E. Beneše 1, 460 59 Liberec 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00262978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62978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Bc. Martinou Rosenbergovou, primátorkou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60"/>
        <w:gridCol w:w="1860"/>
        <w:gridCol w:w="1860"/>
      </w:tblGrid>
      <w:tr>
        <w:trPr>
          <w:trHeight w:val="5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tor datové schránky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Možnost příjmu bezplatných poštovních datových zpráv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ano   /   ne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 kontaktní osoby/ osoby zmocněné k jednání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r>
        <w:br w:type="page"/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Hodnoty číselně vyjádřitelných kritérií: 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3670"/>
      </w:tblGrid>
      <w:tr>
        <w:trPr>
          <w:trHeight w:val="51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bez DPH v K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Rekapitulační tabulka (tabulka č. 1 z přílohy č. 2 této Z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098"/>
        <w:gridCol w:w="1098"/>
      </w:tblGrid>
      <w:tr>
        <w:trPr>
          <w:trHeight w:val="3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znače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bodů</w:t>
            </w:r>
          </w:p>
        </w:tc>
      </w:tr>
      <w:tr>
        <w:trPr>
          <w:trHeight w:val="3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y označené písmenem 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y označené písmenem B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y označené písmenem 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označených požadavk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oprávněného zástupce uchazeče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oprávněného zástupce uchazeče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uchazeče:</w:t>
        <w:tab/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Pro komunikaci se zadavatelem a jeho poradcem v průběhu zadávacího řízení prostřednictvím datové schránky je nutné datové schránce zpřístupnit možnost přijímání bezplatných datových zpráv. 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67705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both"/>
      <w:rPr/>
    </w:pPr>
    <w:r>
      <w:rPr>
        <w:rFonts w:cs="Arial" w:ascii="Arial" w:hAnsi="Arial"/>
        <w:sz w:val="16"/>
        <w:szCs w:val="16"/>
        <w:lang w:val="en-US" w:eastAsia="en-US"/>
      </w:rPr>
      <w:t>Příloha č. 5  - Zadávací dokumentace k veřejné zakázce „Nový systém řídící kontroly pro Statutární město Liberec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3:00Z</dcterms:created>
  <dc:creator>Rychecká</dc:creator>
  <dc:description/>
  <cp:keywords/>
  <dc:language>en-US</dc:language>
  <cp:lastModifiedBy>Zelenková Zuzana</cp:lastModifiedBy>
  <cp:lastPrinted>2012-11-12T17:38:00Z</cp:lastPrinted>
  <dcterms:modified xsi:type="dcterms:W3CDTF">2013-06-18T12:23:00Z</dcterms:modified>
  <cp:revision>2</cp:revision>
  <dc:subject/>
  <dc:title>Titulní list nabídky</dc:title>
</cp:coreProperties>
</file>