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/>
        <w:drawing>
          <wp:inline distT="0" distB="0" distL="0" distR="0">
            <wp:extent cx="5753100" cy="762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pora plnění standardů kvality sociálně právní ochrany dětí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statutárním městě Liberec (CZ.1.04/3.1.03/C2.0007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/>
          <w:sz w:val="24"/>
        </w:rPr>
        <w:t xml:space="preserve">  </w:t>
      </w:r>
      <w:r>
        <w:rPr>
          <w:rFonts w:cs="Arial" w:ascii="Arial" w:hAnsi="Arial"/>
          <w:sz w:val="14"/>
          <w:szCs w:val="14"/>
        </w:rPr>
        <w:t>Tento projekt je financován z prostředků Evropského sociálního fondu prostřednictvím Operačního programu Lidské zdroje a zaměstna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znam významných obdobných zakázek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ládaný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v rámci veřejné zakázky malého rozsahu na stavební práce</w:t>
      </w:r>
    </w:p>
    <w:p>
      <w:pPr>
        <w:pStyle w:val="Normln1"/>
        <w:jc w:val="center"/>
        <w:rPr>
          <w:b/>
          <w:b/>
          <w:iCs/>
          <w:sz w:val="32"/>
          <w:szCs w:val="32"/>
        </w:rPr>
      </w:pPr>
      <w:r>
        <w:rPr/>
        <w:t>„</w:t>
      </w:r>
      <w:permStart w:id="8724017" w:edGrp="everyone"/>
      <w:r>
        <w:rPr>
          <w:sz w:val="28"/>
        </w:rPr>
        <w:t xml:space="preserve">  </w:t>
      </w:r>
      <w:r>
        <w:rPr>
          <w:b/>
          <w:iCs/>
          <w:sz w:val="32"/>
          <w:szCs w:val="32"/>
        </w:rPr>
        <w:t xml:space="preserve">Dodávka vybavení pro projek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ar-SA"/>
        </w:rPr>
        <w:t xml:space="preserve">Podpora plnění standardů kvality sociálně právní ochrany dětí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iCs/>
          <w:sz w:val="32"/>
          <w:szCs w:val="32"/>
        </w:rPr>
        <w:t>na statutárním městě Liberec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</w:rPr>
        <w:t>“</w:t>
      </w:r>
      <w:permEnd w:id="8724017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3526522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83526522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35265228" w:edGrp="everyone"/>
            <w:permStart w:id="181955034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835265228"/>
            <w:permEnd w:id="181955034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19550340" w:edGrp="everyone"/>
            <w:permStart w:id="180894861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819550340"/>
            <w:permEnd w:id="180894861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08948616" w:edGrp="everyone"/>
            <w:permStart w:id="1976052854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808948616"/>
            <w:permEnd w:id="1976052854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976052854" w:edGrp="everyone"/>
            <w:permStart w:id="4715490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1976052854"/>
            <w:permEnd w:id="47154909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71549096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471549096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49714198" w:edGrp="everyone"/>
            <w:permStart w:id="134971419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349714198"/>
            <w:permEnd w:id="1349714198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4294083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04294083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042940835" w:edGrp="everyone"/>
            <w:permStart w:id="155799139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042940835"/>
            <w:permEnd w:id="155799139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57991390" w:edGrp="everyone"/>
            <w:permStart w:id="127358459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557991390"/>
            <w:permEnd w:id="127358459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273584591" w:edGrp="everyone"/>
            <w:permStart w:id="66738116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273584591"/>
            <w:permEnd w:id="66738116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667381167" w:edGrp="everyone"/>
            <w:permStart w:id="82524170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667381167"/>
            <w:permEnd w:id="82524170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82524170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825241707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658666840" w:edGrp="everyone"/>
            <w:permStart w:id="165866684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658666840"/>
            <w:permEnd w:id="1658666840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eferenční zakázka č. 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41104815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  <w:permEnd w:id="1841104815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841104815" w:edGrp="everyone"/>
            <w:permStart w:id="1108557048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Stručný popis předmětu veřejné zakázky</w:t>
            </w:r>
            <w:permEnd w:id="1841104815"/>
            <w:permEnd w:id="1108557048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108557048" w:edGrp="everyone"/>
            <w:permStart w:id="1381696630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Finanční objem zakázky</w:t>
            </w:r>
            <w:permEnd w:id="1108557048"/>
            <w:permEnd w:id="1381696630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381696630" w:edGrp="everyone"/>
            <w:permStart w:id="390277629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Doba plnění zakázky</w:t>
            </w:r>
            <w:permEnd w:id="1381696630"/>
            <w:permEnd w:id="390277629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390277629" w:edGrp="everyone"/>
            <w:permStart w:id="47639250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Místo plnění zakázky</w:t>
            </w:r>
            <w:permEnd w:id="390277629"/>
            <w:permEnd w:id="47639250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476392501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Kontakt na objednavatele</w:t>
            </w:r>
            <w:permEnd w:id="476392501"/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permStart w:id="1592726457" w:edGrp="everyone"/>
            <w:permStart w:id="1592726457" w:edGrp="everyone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  <w:permEnd w:id="1592726457"/>
            <w:permEnd w:id="1592726457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permStart w:id="1104102932" w:edGrp="everyone"/>
      <w:r>
        <w:rPr>
          <w:rFonts w:cs="Times New Roman" w:ascii="Times New Roman" w:hAnsi="Times New Roman"/>
          <w:sz w:val="24"/>
          <w:szCs w:val="24"/>
        </w:rPr>
        <w:t xml:space="preserve">     </w:t>
      </w:r>
      <w:permEnd w:id="110410293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zornění pro uchazeče:</w:t>
      </w:r>
      <w:r>
        <w:rPr>
          <w:rFonts w:cs="Times New Roman" w:ascii="Times New Roman" w:hAnsi="Times New Roman"/>
          <w:sz w:val="24"/>
          <w:szCs w:val="24"/>
        </w:rPr>
        <w:t xml:space="preserve"> přílohou tohoto seznamu musí být </w:t>
      </w:r>
      <w:r>
        <w:rPr>
          <w:rFonts w:cs="Times New Roman" w:ascii="Times New Roman" w:hAnsi="Times New Roman"/>
          <w:b/>
          <w:sz w:val="24"/>
          <w:szCs w:val="24"/>
        </w:rPr>
        <w:t>osvědč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 každé výše uvedené zakázce</w:t>
      </w:r>
      <w:r>
        <w:rPr>
          <w:rFonts w:cs="Times New Roman" w:ascii="Times New Roman" w:hAnsi="Times New Roman"/>
          <w:sz w:val="24"/>
          <w:szCs w:val="24"/>
        </w:rPr>
        <w:t>, které bude zahrnovat cenu, dobu a místo provádění stavebních prací a musí obsahovat údaj o tom, zda byly tyto stavební práce provedeny řádně a odbor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903586117" w:edGrp="everyone"/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1903586117"/>
      <w:permStart w:id="1876036097" w:edGrp="everyone"/>
      <w:r>
        <w:rPr>
          <w:rFonts w:cs="Times New Roman" w:ascii="Times New Roman" w:hAnsi="Times New Roman"/>
          <w:sz w:val="24"/>
          <w:szCs w:val="24"/>
        </w:rPr>
        <w:t>…</w:t>
      </w:r>
      <w:permEnd w:id="187603609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………</w:t>
      </w:r>
      <w:r>
        <w:rPr>
          <w:rFonts w:eastAsia="Times New Roman" w:cs="Times New Roman" w:ascii="Times New Roman" w:hAnsi="Times New Roman"/>
          <w:bCs/>
          <w:lang w:eastAsia="cs-CZ"/>
        </w:rPr>
        <w:t>..……….......................................................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Arial Unicode MS" w:cs="Times New Roman" w:ascii="Times New Roman" w:hAnsi="Times New Roman"/>
          <w:lang w:eastAsia="cs-CZ"/>
        </w:rPr>
        <w:t xml:space="preserve">Jméno a podpis osoby </w:t>
      </w:r>
      <w:r>
        <w:rPr>
          <w:rFonts w:eastAsia="Times New Roman" w:cs="Times New Roman" w:ascii="Times New Roman" w:hAnsi="Times New Roman"/>
          <w:lang w:eastAsia="cs-CZ"/>
        </w:rPr>
        <w:t>oprávněné jednat jménem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 za uchazeče </w:t>
      </w:r>
      <w:permStart w:id="1282479573" w:edGrp="everyone"/>
      <w:r>
        <w:rPr>
          <w:rFonts w:eastAsia="Times New Roman" w:cs="Times New Roman" w:ascii="Times New Roman" w:hAnsi="Times New Roman"/>
          <w:bCs/>
          <w:lang w:eastAsia="cs-CZ"/>
        </w:rPr>
        <w:t>(razítko)</w:t>
      </w:r>
      <w:permEnd w:id="1282479573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XRNimjuw49C3lwraxsxnEqF5xw=" w:salt="gbdl8fZFUaBNa0hPX53i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4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4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0a5fc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34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49</Characters>
  <CharactersWithSpaces>1458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8:00Z</dcterms:created>
  <dc:creator>Bláhová Alena</dc:creator>
  <dc:description/>
  <dc:language>en-US</dc:language>
  <cp:lastModifiedBy>Čechová Eliška</cp:lastModifiedBy>
  <dcterms:modified xsi:type="dcterms:W3CDTF">2014-04-2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