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ané v rámci veřejné zakázky malého rozsahu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zařízení pro projekt „Podpora plnění standardů kvality sociálně právní ochrany dětí na statutárním městě Liberec (CZ.1.04/3.1.03/C2.00074)“</w:t>
      </w:r>
    </w:p>
    <w:p>
      <w:pPr>
        <w:pStyle w:val="TextBody"/>
        <w:ind w:left="2124" w:hanging="212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>statutární město Liberec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nám. Dr. E. Beneše 1, 460 59 Liberec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62978</w:t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sz w:val="20"/>
          <w:szCs w:val="20"/>
        </w:rPr>
        <w:t>Zastoupený:</w:t>
        <w:tab/>
        <w:tab/>
        <w:t>Mgr. Martinou Rosenbergovou, primátorkou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3670"/>
      </w:tblGrid>
      <w:tr>
        <w:trPr>
          <w:trHeight w:val="51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v K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funkce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oprávněného zástupce uchazeče:</w:t>
        <w:tab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odpora plnění standardů kvality sociálně právní ochrany dětí na statutárním městě Liberec (CZ.1.04/3.1.03/C2.00074)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  <w:p>
    <w:pPr>
      <w:pStyle w:val="Normln1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lang w:val="en-US" w:eastAsia="en-US"/>
      </w:rPr>
      <w:t>Příloha č. 1  - Tituln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6:00Z</dcterms:created>
  <dc:creator>Rychecká</dc:creator>
  <dc:description/>
  <cp:keywords/>
  <dc:language>en-US</dc:language>
  <cp:lastModifiedBy>Čechová Eliška</cp:lastModifiedBy>
  <cp:lastPrinted>2012-11-12T17:38:00Z</cp:lastPrinted>
  <dcterms:modified xsi:type="dcterms:W3CDTF">2014-04-22T07:48:00Z</dcterms:modified>
  <cp:revision>4</cp:revision>
  <dc:subject/>
  <dc:title>Titulní list nabídky</dc:title>
</cp:coreProperties>
</file>