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/>
        <w:drawing>
          <wp:inline distT="0" distB="0" distL="0" distR="0">
            <wp:extent cx="5753100" cy="762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pora plnění standardů kvality sociálně právní ochrany dětí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atutárním městě Liberec (CZ.1.04/3.1.03/C2.0007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cs="Arial" w:ascii="Arial" w:hAnsi="Arial"/>
          <w:sz w:val="14"/>
          <w:szCs w:val="14"/>
        </w:rPr>
        <w:t>Tento projekt je financován z prostředků Evropského sociálního fondu prostřednictvím Operačního programu Lidské zdroje a zaměstnan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významných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kládaný v rámci veřejné zakázky malého rozsahu na stavební práce</w:t>
      </w:r>
    </w:p>
    <w:p>
      <w:pPr>
        <w:pStyle w:val="Normln1"/>
        <w:jc w:val="center"/>
        <w:rPr>
          <w:b/>
          <w:b/>
          <w:iCs/>
          <w:sz w:val="32"/>
          <w:szCs w:val="32"/>
        </w:rPr>
      </w:pPr>
      <w:r>
        <w:rPr/>
        <w:t>„</w:t>
      </w:r>
      <w:permStart w:id="252188656" w:edGrp="everyone"/>
      <w:r>
        <w:rPr>
          <w:b/>
          <w:iCs/>
          <w:sz w:val="32"/>
          <w:szCs w:val="32"/>
        </w:rPr>
        <w:t xml:space="preserve">Dodávka zařízení pro projekt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ar-SA"/>
        </w:rPr>
        <w:t xml:space="preserve">Podpora plnění standardů kvality sociálně právní ochrany dětí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  <w:b/>
          <w:iCs/>
          <w:sz w:val="32"/>
          <w:szCs w:val="32"/>
        </w:rPr>
        <w:t>na statutárním městě Liberec</w:t>
      </w:r>
      <w:r>
        <w:rPr>
          <w:sz w:val="28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</w:rPr>
        <w:t>“</w:t>
      </w:r>
      <w:permEnd w:id="252188656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9250531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189250531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92505311" w:edGrp="everyone"/>
            <w:permStart w:id="142279744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1892505311"/>
            <w:permEnd w:id="142279744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22797441" w:edGrp="everyone"/>
            <w:permStart w:id="78991798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422797441"/>
            <w:permEnd w:id="789917986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789917986" w:edGrp="everyone"/>
            <w:permStart w:id="167411858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789917986"/>
            <w:permEnd w:id="1674118589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74118589" w:edGrp="everyone"/>
            <w:permStart w:id="20901854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plnění zakázky</w:t>
            </w:r>
            <w:permEnd w:id="1674118589"/>
            <w:permEnd w:id="209018549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901854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209018549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95514267" w:edGrp="everyone"/>
            <w:permStart w:id="39551426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395514267"/>
            <w:permEnd w:id="395514267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230706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15230706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2307064" w:edGrp="everyone"/>
            <w:permStart w:id="84603344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152307064"/>
            <w:permEnd w:id="846033448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46033448" w:edGrp="everyone"/>
            <w:permStart w:id="17172002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846033448"/>
            <w:permEnd w:id="17172002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71720027" w:edGrp="everyone"/>
            <w:permStart w:id="68179652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71720027"/>
            <w:permEnd w:id="68179652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681796521" w:edGrp="everyone"/>
            <w:permStart w:id="37081314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plnění zakázky</w:t>
            </w:r>
            <w:permEnd w:id="681796521"/>
            <w:permEnd w:id="37081314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7081314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37081314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81890887" w:edGrp="everyone"/>
            <w:permStart w:id="128189088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281890887"/>
            <w:permEnd w:id="1281890887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1034680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1210346805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10346805" w:edGrp="everyone"/>
            <w:permStart w:id="14649792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1210346805"/>
            <w:permEnd w:id="146497925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6497925" w:edGrp="everyone"/>
            <w:permStart w:id="27696042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46497925"/>
            <w:permEnd w:id="27696042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76960420" w:edGrp="everyone"/>
            <w:permStart w:id="84289104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276960420"/>
            <w:permEnd w:id="842891046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42891046" w:edGrp="everyone"/>
            <w:permStart w:id="54958607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plnění zakázky</w:t>
            </w:r>
            <w:permEnd w:id="842891046"/>
            <w:permEnd w:id="549586073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54958607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549586073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15393075" w:edGrp="everyone"/>
            <w:permStart w:id="201539307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2015393075"/>
            <w:permEnd w:id="2015393075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permStart w:id="620772906" w:edGrp="everyone"/>
      <w:r>
        <w:rPr>
          <w:rFonts w:cs="Times New Roman" w:ascii="Times New Roman" w:hAnsi="Times New Roman"/>
          <w:sz w:val="24"/>
          <w:szCs w:val="24"/>
        </w:rPr>
        <w:t xml:space="preserve">     </w:t>
      </w:r>
      <w:permEnd w:id="62077290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 pro uchazeče:</w:t>
      </w:r>
      <w:r>
        <w:rPr>
          <w:rFonts w:cs="Times New Roman" w:ascii="Times New Roman" w:hAnsi="Times New Roman"/>
          <w:sz w:val="24"/>
          <w:szCs w:val="24"/>
        </w:rPr>
        <w:t xml:space="preserve"> přílohou tohoto seznamu musí být </w:t>
      </w:r>
      <w:r>
        <w:rPr>
          <w:rFonts w:cs="Times New Roman" w:ascii="Times New Roman" w:hAnsi="Times New Roman"/>
          <w:b/>
          <w:sz w:val="24"/>
          <w:szCs w:val="24"/>
        </w:rPr>
        <w:t>osvědč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 každé výše uvedené zakázce</w:t>
      </w:r>
      <w:r>
        <w:rPr>
          <w:rFonts w:cs="Times New Roman" w:ascii="Times New Roman" w:hAnsi="Times New Roman"/>
          <w:sz w:val="24"/>
          <w:szCs w:val="24"/>
        </w:rPr>
        <w:t>, které bude zahrnovat cenu, dobu a místo provádění stavebních prací a musí obsahovat údaj o tom, zda byly tyto stavební práce provedeny řádně a odbor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420163814" w:edGrp="everyone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420163814"/>
      <w:permStart w:id="1967618335" w:edGrp="everyone"/>
      <w:r>
        <w:rPr>
          <w:rFonts w:cs="Times New Roman" w:ascii="Times New Roman" w:hAnsi="Times New Roman"/>
          <w:sz w:val="24"/>
          <w:szCs w:val="24"/>
        </w:rPr>
        <w:t>…</w:t>
      </w:r>
      <w:permEnd w:id="196761833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</w:t>
      </w:r>
      <w:r>
        <w:rPr>
          <w:rFonts w:eastAsia="Times New Roman" w:cs="Times New Roman" w:ascii="Times New Roman" w:hAnsi="Times New Roman"/>
          <w:bCs/>
          <w:lang w:eastAsia="cs-CZ"/>
        </w:rPr>
        <w:t>..………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Jméno a podpis osoby </w:t>
      </w:r>
      <w:r>
        <w:rPr>
          <w:rFonts w:eastAsia="Times New Roman" w:cs="Times New Roman" w:ascii="Times New Roman" w:hAnsi="Times New Roman"/>
          <w:lang w:eastAsia="cs-CZ"/>
        </w:rPr>
        <w:t>oprávněné jednat jménem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 za uchazeče </w:t>
      </w:r>
      <w:permStart w:id="735933815" w:edGrp="everyone"/>
      <w:r>
        <w:rPr>
          <w:rFonts w:eastAsia="Times New Roman" w:cs="Times New Roman" w:ascii="Times New Roman" w:hAnsi="Times New Roman"/>
          <w:bCs/>
          <w:lang w:eastAsia="cs-CZ"/>
        </w:rPr>
        <w:t>(razítko)</w:t>
      </w:r>
      <w:permEnd w:id="735933815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m9BtE2KIY1XYZzEotXtPoUL1gc=" w:salt="yeQD8AS66oSdWxRYOtNF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qFormat/>
    <w:rsid w:val="000a5fc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v-S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</Words>
  <Characters>1247</Characters>
  <CharactersWithSpaces>1456</CharactersWithSpaces>
  <Paragraphs>2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7:00Z</dcterms:created>
  <dc:creator>Bláhová Alena</dc:creator>
  <dc:description/>
  <dc:language>en-US</dc:language>
  <cp:lastModifiedBy>Čechová Eliška</cp:lastModifiedBy>
  <dcterms:modified xsi:type="dcterms:W3CDTF">2014-04-2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