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 v rámci veřejné zakázky malého rozsahu na služby</w:t>
      </w:r>
    </w:p>
    <w:p>
      <w:pPr>
        <w:pStyle w:val="Normal"/>
        <w:jc w:val="center"/>
        <w:rPr>
          <w:rFonts w:ascii="Times New Roman" w:hAnsi="Times New Roman" w:cs="Times New Roman"/>
        </w:rPr>
      </w:pPr>
      <w:permStart w:id="1436971074" w:edGrp="everyone"/>
      <w:r>
        <w:rPr>
          <w:rFonts w:cs="Times New Roman" w:ascii="Times New Roman" w:hAnsi="Times New Roman"/>
          <w:b/>
          <w:sz w:val="28"/>
          <w:szCs w:val="28"/>
        </w:rPr>
        <w:t>„</w:t>
      </w:r>
      <w:bookmarkStart w:id="0" w:name="_GoBack"/>
      <w:r>
        <w:rPr>
          <w:rFonts w:cs="Times New Roman" w:ascii="Times New Roman" w:hAnsi="Times New Roman"/>
          <w:b/>
          <w:sz w:val="32"/>
          <w:szCs w:val="32"/>
        </w:rPr>
        <w:t xml:space="preserve">ZŠ Liberec, Sokolovská 328, Liberec 13 – výměna lapolu </w:t>
        <w:br/>
        <w:t>a napojení do kanalizace</w:t>
      </w:r>
      <w:bookmarkEnd w:id="0"/>
      <w:r>
        <w:rPr>
          <w:rFonts w:cs="Times New Roman" w:ascii="Times New Roman" w:hAnsi="Times New Roman"/>
        </w:rPr>
        <w:t>“</w:t>
      </w:r>
      <w:permEnd w:id="1436971074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3738139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13738139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37381394" w:edGrp="everyone"/>
            <w:permStart w:id="11439969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137381394"/>
            <w:permEnd w:id="114399691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43996910" w:edGrp="everyone"/>
            <w:permStart w:id="44814404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143996910"/>
            <w:permEnd w:id="448144042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8144042" w:edGrp="everyone"/>
            <w:permStart w:id="66102715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448144042"/>
            <w:permEnd w:id="66102715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6102715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66102715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05081335" w:edGrp="everyone"/>
            <w:permStart w:id="11050813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105081335"/>
            <w:permEnd w:id="1105081335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9729555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209729555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97295556" w:edGrp="everyone"/>
            <w:permStart w:id="146286178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2097295556"/>
            <w:permEnd w:id="146286178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62861787" w:edGrp="everyone"/>
            <w:permStart w:id="116884495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462861787"/>
            <w:permEnd w:id="116884495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68844950" w:edGrp="everyone"/>
            <w:permStart w:id="4467891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168844950"/>
            <w:permEnd w:id="44678916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467891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44678916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34917420" w:edGrp="everyone"/>
            <w:permStart w:id="213491742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2134917420"/>
            <w:permEnd w:id="213491742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2124566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82124566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21245665" w:edGrp="everyone"/>
            <w:permStart w:id="207928324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821245665"/>
            <w:permEnd w:id="207928324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79283245" w:edGrp="everyone"/>
            <w:permStart w:id="34067487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2079283245"/>
            <w:permEnd w:id="34067487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40674871" w:edGrp="everyone"/>
            <w:permStart w:id="127134233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340674871"/>
            <w:permEnd w:id="127134233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7134233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27134233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88594310" w:edGrp="everyone"/>
            <w:permStart w:id="128859431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288594310"/>
            <w:permEnd w:id="128859431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795424528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795424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 a dobu realizace zakázky a musí obsahovat údaj o tom, zda byly tyto zakázky realizová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2144829164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2144829164"/>
      <w:permStart w:id="69610752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6961075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1721258178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721258178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+M94XXXADe5TjutmLPrYm2Mzo8=" w:salt="2gFISVQWHy32Cg9itPiz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9:00Z</dcterms:created>
  <dc:creator>Bláhová Alena</dc:creator>
  <dc:description/>
  <dc:language>en-US</dc:language>
  <cp:lastModifiedBy>Hlavešová Ludmila</cp:lastModifiedBy>
  <dcterms:modified xsi:type="dcterms:W3CDTF">2014-05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