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aný v rámci veřejné zakázky malého rozsahu na služby</w:t>
      </w:r>
    </w:p>
    <w:p>
      <w:pPr>
        <w:pStyle w:val="Normal"/>
        <w:jc w:val="center"/>
        <w:rPr>
          <w:rFonts w:ascii="Times New Roman" w:hAnsi="Times New Roman" w:cs="Times New Roman"/>
        </w:rPr>
      </w:pPr>
      <w:permStart w:id="1345811338" w:edGrp="everyone"/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Liberec - ul. U Školy  – oprava parketových a PVC podlah v učebnách</w:t>
      </w:r>
      <w:r>
        <w:rPr>
          <w:rFonts w:cs="Times New Roman" w:ascii="Times New Roman" w:hAnsi="Times New Roman"/>
        </w:rPr>
        <w:t>“</w:t>
      </w:r>
      <w:permEnd w:id="1345811338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4867865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64867865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48678651" w:edGrp="everyone"/>
            <w:permStart w:id="180119326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648678651"/>
            <w:permEnd w:id="180119326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01193267" w:edGrp="everyone"/>
            <w:permStart w:id="53702922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801193267"/>
            <w:permEnd w:id="53702922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37029229" w:edGrp="everyone"/>
            <w:permStart w:id="72693660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537029229"/>
            <w:permEnd w:id="72693660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2693660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72693660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55547288" w:edGrp="everyone"/>
            <w:permStart w:id="185554728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855547288"/>
            <w:permEnd w:id="1855547288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2248868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82248868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22488684" w:edGrp="everyone"/>
            <w:permStart w:id="13372543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822488684"/>
            <w:permEnd w:id="133725435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3725435" w:edGrp="everyone"/>
            <w:permStart w:id="41690462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33725435"/>
            <w:permEnd w:id="41690462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16904620" w:edGrp="everyone"/>
            <w:permStart w:id="8745029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416904620"/>
            <w:permEnd w:id="87450293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745029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87450293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92702570" w:edGrp="everyone"/>
            <w:permStart w:id="49270257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492702570"/>
            <w:permEnd w:id="49270257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8686118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1786861185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86861185" w:edGrp="everyone"/>
            <w:permStart w:id="91351570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1786861185"/>
            <w:permEnd w:id="91351570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13515706" w:edGrp="everyone"/>
            <w:permStart w:id="173140081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913515706"/>
            <w:permEnd w:id="173140081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31400814" w:edGrp="everyone"/>
            <w:permStart w:id="99761228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731400814"/>
            <w:permEnd w:id="99761228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9761228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99761228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24322694" w:edGrp="everyone"/>
            <w:permStart w:id="152432269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524322694"/>
            <w:permEnd w:id="1524322694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1475820613" w:edGrp="everyone"/>
      <w:r>
        <w:rPr>
          <w:rFonts w:cs="Times New Roman" w:ascii="Times New Roman" w:hAnsi="Times New Roman"/>
          <w:sz w:val="24"/>
          <w:szCs w:val="24"/>
        </w:rPr>
        <w:t xml:space="preserve">     </w:t>
      </w:r>
      <w:permEnd w:id="147582061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musí být </w:t>
      </w:r>
      <w:r>
        <w:rPr>
          <w:rFonts w:cs="Times New Roman" w:ascii="Times New Roman" w:hAnsi="Times New Roman"/>
          <w:b/>
          <w:sz w:val="24"/>
          <w:szCs w:val="24"/>
        </w:rPr>
        <w:t>osvědč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 každé výše uvedené zakázce</w:t>
      </w:r>
      <w:r>
        <w:rPr>
          <w:rFonts w:cs="Times New Roman" w:ascii="Times New Roman" w:hAnsi="Times New Roman"/>
          <w:sz w:val="24"/>
          <w:szCs w:val="24"/>
        </w:rPr>
        <w:t>, které bude zahrnovat cenu a dobu realizace zakázky a musí obsahovat údaj o tom, zda byly tyto zakázky realizovány řádně a odbor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640767309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640767309"/>
      <w:permStart w:id="577136717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57713671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permStart w:id="1245599347" w:edGrp="everyone"/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1245599347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+M94XXXADe5TjutmLPrYm2Mzo8=" w:salt="2gFISVQWHy32Cg9itPiz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6:00Z</dcterms:created>
  <dc:creator>Bláhová Alena</dc:creator>
  <dc:description/>
  <dc:language>en-US</dc:language>
  <cp:lastModifiedBy>Hlavešová Ludmila</cp:lastModifiedBy>
  <dcterms:modified xsi:type="dcterms:W3CDTF">2014-05-2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