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77132801"/>
      <w:bookmarkStart w:id="1" w:name="__Fieldmark__0_337713280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77132801"/>
      <w:bookmarkStart w:id="3" w:name="__Fieldmark__1_337713280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77132801"/>
      <w:bookmarkStart w:id="5" w:name="__Fieldmark__2_3377132801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77132801"/>
      <w:bookmarkStart w:id="7" w:name="__Fieldmark__3_3377132801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*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či za uchazeče (razítko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 uchazeč vyplní body a) a  b) tohoto prohlášení dle skutečnost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2"/>
        <w:szCs w:val="22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0:00Z</dcterms:created>
  <dc:creator>Dörflerová Markéta</dc:creator>
  <dc:description/>
  <dc:language>en-US</dc:language>
  <cp:lastModifiedBy>Hlavešová Ludmila</cp:lastModifiedBy>
  <dcterms:modified xsi:type="dcterms:W3CDTF">2014-06-03T07:00:00Z</dcterms:modified>
  <cp:revision>2</cp:revision>
  <dc:subject/>
  <dc:title>Čestné prohlášení uchazeče ve smyslu § 68 odst</dc:title>
</cp:coreProperties>
</file>