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Seznam významných obdobných zakázek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ředkládaný v rámci veřejné zakázky malého rozsahu na služby</w:t>
      </w:r>
    </w:p>
    <w:p>
      <w:pPr>
        <w:pStyle w:val="Normal"/>
        <w:jc w:val="center"/>
        <w:rPr>
          <w:rFonts w:ascii="Times New Roman" w:hAnsi="Times New Roman" w:cs="Times New Roman"/>
        </w:rPr>
      </w:pPr>
      <w:permStart w:id="784013070" w:edGrp="everyone"/>
      <w:r>
        <w:rPr>
          <w:rFonts w:cs="Times New Roman" w:ascii="Times New Roman" w:hAnsi="Times New Roman"/>
          <w:b/>
          <w:sz w:val="28"/>
          <w:szCs w:val="28"/>
        </w:rPr>
        <w:t>„</w:t>
      </w:r>
      <w:permEnd w:id="784013070"/>
      <w:r>
        <w:rPr>
          <w:rFonts w:cs="Times New Roman" w:ascii="Times New Roman" w:hAnsi="Times New Roman"/>
          <w:b/>
          <w:sz w:val="28"/>
          <w:szCs w:val="28"/>
        </w:rPr>
        <w:t>ZŠ Kaplického 384, Liberec - Doubí – rekonstrukce dlážděné pojízdné plochy</w:t>
      </w:r>
      <w:r>
        <w:rPr>
          <w:rFonts w:cs="Times New Roman" w:ascii="Times New Roman" w:hAnsi="Times New Roman"/>
        </w:rPr>
        <w:t>“</w:t>
      </w:r>
    </w:p>
    <w:p>
      <w:pPr>
        <w:pStyle w:val="Normal"/>
        <w:rPr>
          <w:rFonts w:ascii="Times New Roman" w:hAnsi="Times New Roman" w:cs="Times New Roman"/>
        </w:rPr>
      </w:pPr>
      <w:permStart w:id="784013070" w:edGrp="everyone"/>
      <w:permStart w:id="784013070" w:edGrp="everyone"/>
      <w:r>
        <w:rPr>
          <w:rFonts w:cs="Times New Roman" w:ascii="Times New Roman" w:hAnsi="Times New Roman"/>
        </w:rPr>
      </w:r>
      <w:permEnd w:id="784013070"/>
      <w:permEnd w:id="784013070"/>
      <w:bookmarkStart w:id="0" w:name="_GoBack"/>
      <w:bookmarkStart w:id="1" w:name="_GoBack"/>
      <w:bookmarkEnd w:id="1"/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921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Referenční zakázka č. 1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permStart w:id="410059732" w:edGrp="everyone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Název veřejné zakázky</w:t>
            </w:r>
            <w:permEnd w:id="410059732"/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permStart w:id="410059732" w:edGrp="everyone"/>
            <w:permStart w:id="1962894839" w:edGrp="everyone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Stručný popis předmětu veřejné zakázky</w:t>
            </w:r>
            <w:permEnd w:id="410059732"/>
            <w:permEnd w:id="1962894839"/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permStart w:id="1962894839" w:edGrp="everyone"/>
            <w:permStart w:id="1758802462" w:edGrp="everyone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Finanční objem zakázky</w:t>
            </w:r>
            <w:permEnd w:id="1962894839"/>
            <w:permEnd w:id="1758802462"/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permStart w:id="1758802462" w:edGrp="everyone"/>
            <w:permStart w:id="1861421599" w:edGrp="everyone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Doba plnění zakázky</w:t>
            </w:r>
            <w:permEnd w:id="1758802462"/>
            <w:permEnd w:id="1861421599"/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permStart w:id="1861421599" w:edGrp="everyone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Kontakt na objednavatele</w:t>
            </w:r>
            <w:permEnd w:id="1861421599"/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permStart w:id="806494491" w:edGrp="everyone"/>
            <w:permStart w:id="806494491" w:edGrp="everyone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  <w:permEnd w:id="806494491"/>
            <w:permEnd w:id="806494491"/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921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Referenční zakázka č. 2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permStart w:id="905729063" w:edGrp="everyone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Název veřejné zakázky</w:t>
            </w:r>
            <w:permEnd w:id="905729063"/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permStart w:id="905729063" w:edGrp="everyone"/>
            <w:permStart w:id="1240544581" w:edGrp="everyone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Stručný popis předmětu veřejné zakázky</w:t>
            </w:r>
            <w:permEnd w:id="905729063"/>
            <w:permEnd w:id="1240544581"/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permStart w:id="1240544581" w:edGrp="everyone"/>
            <w:permStart w:id="522671643" w:edGrp="everyone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Finanční objem zakázky</w:t>
            </w:r>
            <w:permEnd w:id="1240544581"/>
            <w:permEnd w:id="522671643"/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permStart w:id="522671643" w:edGrp="everyone"/>
            <w:permStart w:id="1376012121" w:edGrp="everyone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Doba plnění zakázky</w:t>
            </w:r>
            <w:permEnd w:id="522671643"/>
            <w:permEnd w:id="1376012121"/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permStart w:id="1376012121" w:edGrp="everyone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Kontakt na objednavatele</w:t>
            </w:r>
            <w:permEnd w:id="1376012121"/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permStart w:id="1934375168" w:edGrp="everyone"/>
            <w:permStart w:id="1934375168" w:edGrp="everyone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  <w:permEnd w:id="1934375168"/>
            <w:permEnd w:id="1934375168"/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921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Referenční zakázka č. 3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permStart w:id="1249606218" w:edGrp="everyone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Název veřejné zakázky</w:t>
            </w:r>
            <w:permEnd w:id="1249606218"/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permStart w:id="1249606218" w:edGrp="everyone"/>
            <w:permStart w:id="1237520713" w:edGrp="everyone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Stručný popis předmětu veřejné zakázky</w:t>
            </w:r>
            <w:permEnd w:id="1249606218"/>
            <w:permEnd w:id="1237520713"/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permStart w:id="1237520713" w:edGrp="everyone"/>
            <w:permStart w:id="178982025" w:edGrp="everyone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Finanční objem zakázky</w:t>
            </w:r>
            <w:permEnd w:id="1237520713"/>
            <w:permEnd w:id="178982025"/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permStart w:id="178982025" w:edGrp="everyone"/>
            <w:permStart w:id="812843378" w:edGrp="everyone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Doba plnění zakázky</w:t>
            </w:r>
            <w:permEnd w:id="178982025"/>
            <w:permEnd w:id="812843378"/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permStart w:id="812843378" w:edGrp="everyone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Kontakt na objednavatele</w:t>
            </w:r>
            <w:permEnd w:id="812843378"/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permStart w:id="834230258" w:edGrp="everyone"/>
            <w:permStart w:id="834230258" w:edGrp="everyone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  <w:permEnd w:id="834230258"/>
            <w:permEnd w:id="834230258"/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permStart w:id="1593325516" w:edGrp="everyone"/>
      <w:r>
        <w:rPr>
          <w:rFonts w:cs="Times New Roman" w:ascii="Times New Roman" w:hAnsi="Times New Roman"/>
          <w:sz w:val="24"/>
          <w:szCs w:val="24"/>
        </w:rPr>
        <w:t xml:space="preserve">     </w:t>
      </w:r>
      <w:permEnd w:id="1593325516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pozornění pro uchazeče:</w:t>
      </w:r>
      <w:r>
        <w:rPr>
          <w:rFonts w:cs="Times New Roman" w:ascii="Times New Roman" w:hAnsi="Times New Roman"/>
          <w:sz w:val="24"/>
          <w:szCs w:val="24"/>
        </w:rPr>
        <w:t xml:space="preserve"> přílohou tohoto seznamu musí být </w:t>
      </w:r>
      <w:r>
        <w:rPr>
          <w:rFonts w:cs="Times New Roman" w:ascii="Times New Roman" w:hAnsi="Times New Roman"/>
          <w:b/>
          <w:sz w:val="24"/>
          <w:szCs w:val="24"/>
        </w:rPr>
        <w:t>osvědčen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ke každé výše uvedené zakázce</w:t>
      </w:r>
      <w:r>
        <w:rPr>
          <w:rFonts w:cs="Times New Roman" w:ascii="Times New Roman" w:hAnsi="Times New Roman"/>
          <w:sz w:val="24"/>
          <w:szCs w:val="24"/>
        </w:rPr>
        <w:t>, které bude zahrnovat cenu a dobu realizace zakázky a musí obsahovat údaj o tom, zda byly tyto zakázky realizovány řádně a odborně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</w:t>
      </w:r>
      <w:permStart w:id="439622707" w:edGrp="everyone"/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 dne </w:t>
      </w:r>
      <w:permEnd w:id="439622707"/>
      <w:permStart w:id="549414148" w:edGrp="everyone"/>
      <w:r>
        <w:rPr>
          <w:rFonts w:cs="Times New Roman" w:ascii="Times New Roman" w:hAnsi="Times New Roman"/>
          <w:sz w:val="24"/>
          <w:szCs w:val="24"/>
        </w:rPr>
        <w:t>…</w:t>
      </w:r>
      <w:permEnd w:id="549414148"/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lang w:eastAsia="cs-CZ"/>
        </w:rPr>
      </w:pPr>
      <w:r>
        <w:rPr>
          <w:rFonts w:eastAsia="Times New Roman" w:cs="Times New Roman" w:ascii="Times New Roman" w:hAnsi="Times New Roman"/>
          <w:bCs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lang w:eastAsia="cs-CZ"/>
        </w:rPr>
      </w:pPr>
      <w:r>
        <w:rPr>
          <w:rFonts w:eastAsia="Times New Roman" w:cs="Times New Roman" w:ascii="Times New Roman" w:hAnsi="Times New Roman"/>
          <w:bCs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bCs/>
          <w:lang w:eastAsia="cs-CZ"/>
        </w:rPr>
        <w:t>………</w:t>
      </w:r>
      <w:r>
        <w:rPr>
          <w:rFonts w:eastAsia="Times New Roman" w:cs="Times New Roman" w:ascii="Times New Roman" w:hAnsi="Times New Roman"/>
          <w:bCs/>
          <w:lang w:eastAsia="cs-CZ"/>
        </w:rPr>
        <w:t>..………........................................................</w:t>
      </w:r>
    </w:p>
    <w:p>
      <w:pPr>
        <w:pStyle w:val="Normal"/>
        <w:spacing w:lineRule="auto" w:line="240" w:before="0" w:after="0"/>
        <w:ind w:firstLine="4536"/>
        <w:jc w:val="center"/>
        <w:rPr>
          <w:rFonts w:ascii="Times New Roman" w:hAnsi="Times New Roman" w:eastAsia="Times New Roman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  <w:t xml:space="preserve">Jméno a podpis osoby </w:t>
      </w:r>
      <w:r>
        <w:rPr>
          <w:rFonts w:eastAsia="Times New Roman" w:cs="Times New Roman" w:ascii="Times New Roman" w:hAnsi="Times New Roman"/>
          <w:lang w:eastAsia="cs-CZ"/>
        </w:rPr>
        <w:t>oprávněné jednat jménem</w:t>
      </w:r>
    </w:p>
    <w:p>
      <w:pPr>
        <w:pStyle w:val="Normal"/>
        <w:spacing w:lineRule="auto" w:line="240" w:before="0" w:after="0"/>
        <w:ind w:firstLine="4536"/>
        <w:jc w:val="center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či za uchazeče </w:t>
      </w:r>
      <w:permStart w:id="1768846332" w:edGrp="everyone"/>
      <w:r>
        <w:rPr>
          <w:rFonts w:eastAsia="Times New Roman" w:cs="Times New Roman" w:ascii="Times New Roman" w:hAnsi="Times New Roman"/>
          <w:bCs/>
          <w:lang w:eastAsia="cs-CZ"/>
        </w:rPr>
        <w:t>(razítko)</w:t>
      </w:r>
      <w:permEnd w:id="1768846332"/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9345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9345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9345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2</Words>
  <Characters>902</Characters>
  <CharactersWithSpaces>1052</CharactersWithSpaces>
  <Paragraphs>2</Paragraphs>
  <Company>Liberecka I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6:55:00Z</dcterms:created>
  <dc:creator>Bláhová Alena</dc:creator>
  <dc:description/>
  <dc:language>en-US</dc:language>
  <cp:lastModifiedBy>Hlavešová Ludmila</cp:lastModifiedBy>
  <dcterms:modified xsi:type="dcterms:W3CDTF">2014-06-03T06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