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významných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kládaný v rámci veřejné zakázky malého rozsahu na veřejnou zakázku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permStart w:id="809596463" w:edGrp="everyone"/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MŠ Malínek a MŠ Rosnička Liberec – vybavení zahrad MŠ herními prv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“</w:t>
      </w:r>
      <w:permEnd w:id="809596463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03538028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2035380284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035380284" w:edGrp="everyone"/>
            <w:permStart w:id="144608072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2035380284"/>
            <w:permEnd w:id="1446080724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46080724" w:edGrp="everyone"/>
            <w:permStart w:id="17965626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446080724"/>
            <w:permEnd w:id="17965626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79656262" w:edGrp="everyone"/>
            <w:permStart w:id="201794497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79656262"/>
            <w:permEnd w:id="201794497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017944972" w:edGrp="everyone"/>
            <w:permStart w:id="116424990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ísto plnění zakázky</w:t>
            </w:r>
            <w:permEnd w:id="2017944972"/>
            <w:permEnd w:id="116424990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16424990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16424990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085107652" w:edGrp="everyone"/>
            <w:permStart w:id="108510765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085107652"/>
            <w:permEnd w:id="1085107652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95739527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195739527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957395270" w:edGrp="everyone"/>
            <w:permStart w:id="8795602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1957395270"/>
            <w:permEnd w:id="87956024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7956024" w:edGrp="everyone"/>
            <w:permStart w:id="168639196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87956024"/>
            <w:permEnd w:id="1686391968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686391968" w:edGrp="everyone"/>
            <w:permStart w:id="97520139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686391968"/>
            <w:permEnd w:id="97520139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975201391" w:edGrp="everyone"/>
            <w:permStart w:id="91607338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ísto plnění zakázky</w:t>
            </w:r>
            <w:permEnd w:id="975201391"/>
            <w:permEnd w:id="91607338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91607338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91607338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180261994" w:edGrp="everyone"/>
            <w:permStart w:id="118026199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180261994"/>
            <w:permEnd w:id="1180261994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4358291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843582919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43582919" w:edGrp="everyone"/>
            <w:permStart w:id="152922636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843582919"/>
            <w:permEnd w:id="152922636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529226360" w:edGrp="everyone"/>
            <w:permStart w:id="164570501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529226360"/>
            <w:permEnd w:id="164570501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645705012" w:edGrp="everyone"/>
            <w:permStart w:id="107547169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645705012"/>
            <w:permEnd w:id="107547169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075471691" w:edGrp="everyone"/>
            <w:permStart w:id="13018527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ísto plnění zakázky</w:t>
            </w:r>
            <w:permEnd w:id="1075471691"/>
            <w:permEnd w:id="13018527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3018527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3018527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029144772" w:edGrp="everyone"/>
            <w:permStart w:id="202914477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2029144772"/>
            <w:permEnd w:id="2029144772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permStart w:id="281551634" w:edGrp="everyone"/>
      <w:r>
        <w:rPr>
          <w:rFonts w:cs="Times New Roman" w:ascii="Times New Roman" w:hAnsi="Times New Roman"/>
          <w:sz w:val="24"/>
          <w:szCs w:val="24"/>
        </w:rPr>
        <w:t xml:space="preserve">     </w:t>
      </w:r>
      <w:permEnd w:id="28155163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 pro uchazeče:</w:t>
      </w:r>
      <w:r>
        <w:rPr>
          <w:rFonts w:cs="Times New Roman" w:ascii="Times New Roman" w:hAnsi="Times New Roman"/>
          <w:sz w:val="24"/>
          <w:szCs w:val="24"/>
        </w:rPr>
        <w:t xml:space="preserve"> přílohou tohoto seznamu musí být </w:t>
      </w:r>
      <w:r>
        <w:rPr>
          <w:rFonts w:cs="Times New Roman" w:ascii="Times New Roman" w:hAnsi="Times New Roman"/>
          <w:b/>
          <w:sz w:val="24"/>
          <w:szCs w:val="24"/>
        </w:rPr>
        <w:t>osvědč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 každé výše uvedené zakázce</w:t>
      </w:r>
      <w:r>
        <w:rPr>
          <w:rFonts w:cs="Times New Roman" w:ascii="Times New Roman" w:hAnsi="Times New Roman"/>
          <w:sz w:val="24"/>
          <w:szCs w:val="24"/>
        </w:rPr>
        <w:t>, které bude zahrnovat cenu, dobu a místo provádění stavebních prací a musí obsahovat údaj o tom, zda byly tyto stavební práce provedeny řádně a odbor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591269365" w:edGrp="everyone"/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591269365"/>
      <w:permStart w:id="335229201" w:edGrp="everyone"/>
      <w:r>
        <w:rPr>
          <w:rFonts w:cs="Times New Roman" w:ascii="Times New Roman" w:hAnsi="Times New Roman"/>
          <w:sz w:val="24"/>
          <w:szCs w:val="24"/>
        </w:rPr>
        <w:t>…</w:t>
      </w:r>
      <w:permEnd w:id="33522920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…</w:t>
      </w:r>
      <w:r>
        <w:rPr>
          <w:rFonts w:eastAsia="Times New Roman" w:cs="Times New Roman" w:ascii="Times New Roman" w:hAnsi="Times New Roman"/>
          <w:bCs/>
          <w:lang w:eastAsia="cs-CZ"/>
        </w:rPr>
        <w:t>..………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Jméno a podpis osoby </w:t>
      </w:r>
      <w:r>
        <w:rPr>
          <w:rFonts w:eastAsia="Times New Roman" w:cs="Times New Roman" w:ascii="Times New Roman" w:hAnsi="Times New Roman"/>
          <w:lang w:eastAsia="cs-CZ"/>
        </w:rPr>
        <w:t>oprávněné jednat jménem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i za uchazeče </w:t>
      </w:r>
      <w:permStart w:id="282016648" w:edGrp="everyone"/>
      <w:r>
        <w:rPr>
          <w:rFonts w:eastAsia="Times New Roman" w:cs="Times New Roman" w:ascii="Times New Roman" w:hAnsi="Times New Roman"/>
          <w:bCs/>
          <w:lang w:eastAsia="cs-CZ"/>
        </w:rPr>
        <w:t>(razítko)</w:t>
      </w:r>
      <w:permEnd w:id="282016648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n3O6IqyvtSC/p/ugJQ/pZ9K4GWM=" w:salt="8+2gRFq7FlcxxYs2ocLi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0:00Z</dcterms:created>
  <dc:creator>Bláhová Alena</dc:creator>
  <dc:description/>
  <dc:language>en-US</dc:language>
  <cp:lastModifiedBy>Čechová Eliška</cp:lastModifiedBy>
  <dcterms:modified xsi:type="dcterms:W3CDTF">2014-06-05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