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3917286269"/>
      <w:bookmarkStart w:id="2" w:name="__Fieldmark__10_3917286269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9_3917286269"/>
      <w:bookmarkStart w:id="4" w:name="__Fieldmark__19_3917286269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8_3917286269"/>
      <w:bookmarkStart w:id="6" w:name="__Fieldmark__28_3917286269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6_3917286269"/>
      <w:bookmarkStart w:id="8" w:name="__Fieldmark__36_391728626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26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OdstavecseseznamemChar" w:customStyle="1">
    <w:name w:val="Odstavec se seznamem Char"/>
    <w:link w:val="ListParagraph"/>
    <w:qFormat/>
    <w:locked/>
    <w:rsid w:val="00da2690"/>
    <w:rPr>
      <w:sz w:val="24"/>
      <w:szCs w:val="24"/>
      <w:lang w:val="x-none" w:eastAsia="x-non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a269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qFormat/>
    <w:rsid w:val="00da2690"/>
    <w:pPr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24934-018C-4CCD-87BF-2A75EAE11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8:00Z</dcterms:created>
  <dc:creator>Dörflerová Markéta</dc:creator>
  <dc:description/>
  <dc:language>en-US</dc:language>
  <cp:lastModifiedBy>Bahník Václav</cp:lastModifiedBy>
  <dcterms:modified xsi:type="dcterms:W3CDTF">2014-04-28T14:38:00Z</dcterms:modified>
  <cp:revision>2</cp:revision>
  <dc:subject/>
  <dc:title>Čestné prohlášení uchazeč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