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ní smlouva č. 8/14/00xx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závazný návr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430 a násl. zákona č. 89/2012 Sb., občanský zákoník, v 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7"/>
        <w:gridCol w:w="7724"/>
      </w:tblGrid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TUTÁRNÍ MĚSTO LIBEREC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ám. Dr. Edvarda Beneše 1, 460 59 Liberec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stoupené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: Mgr. Martinou Rosenbergovou, primátorkou města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: 00262978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nk.spojení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: ČS, a.s. Liberec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Číslo účtu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: 4096142/0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příkazce 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7"/>
        <w:gridCol w:w="7724"/>
      </w:tblGrid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saný v 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ídlo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nk.spojení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Číslo účtu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příkazník 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říkazce a příkazník dále společně jen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13"/>
        </w:numPr>
        <w:spacing w:lineRule="atLeast" w:line="240"/>
        <w:ind w:hanging="0"/>
        <w:rPr>
          <w:b/>
          <w:b/>
          <w:szCs w:val="22"/>
        </w:rPr>
      </w:pPr>
      <w:r>
        <w:rPr>
          <w:rFonts w:eastAsia="Arial Unicode MS"/>
          <w:szCs w:val="22"/>
        </w:rPr>
        <w:t xml:space="preserve">Předmětem této smlouvy je </w:t>
      </w:r>
      <w:r>
        <w:rPr>
          <w:rFonts w:eastAsia="Arial Unicode MS"/>
          <w:b/>
          <w:szCs w:val="22"/>
        </w:rPr>
        <w:t>zajištění investorsko-inženýrské činnosti při realizaci stavební akce</w:t>
      </w:r>
      <w:r>
        <w:rPr>
          <w:rFonts w:eastAsia="Arial Unicode MS"/>
          <w:szCs w:val="22"/>
        </w:rPr>
        <w:t xml:space="preserve"> </w:t>
      </w:r>
      <w:r>
        <w:rPr>
          <w:b/>
          <w:szCs w:val="22"/>
        </w:rPr>
        <w:t>„</w:t>
      </w:r>
      <w:r>
        <w:rPr>
          <w:b/>
          <w:bCs/>
          <w:szCs w:val="22"/>
        </w:rPr>
        <w:t>Revitalizace Rochlice – lokalita Žitná, oblast ul. Žitná, Ježkova“</w:t>
      </w:r>
      <w:r>
        <w:rPr>
          <w:b/>
          <w:szCs w:val="22"/>
        </w:rPr>
        <w:t>“</w:t>
      </w:r>
    </w:p>
    <w:p>
      <w:pPr>
        <w:pStyle w:val="Styl1"/>
        <w:spacing w:lineRule="atLeast" w:line="240"/>
        <w:ind w:left="360" w:hanging="0"/>
        <w:rPr>
          <w:rFonts w:eastAsia="Arial Unicode MS"/>
          <w:szCs w:val="22"/>
        </w:rPr>
      </w:pPr>
      <w:r>
        <w:rPr>
          <w:rFonts w:eastAsia="Arial Unicode MS"/>
          <w:bCs/>
          <w:iCs/>
          <w:szCs w:val="22"/>
        </w:rPr>
        <w:t>Podrobný popis jednotlivých stavebních činností je uveden v projektové dokumentaci ve stupni DPS „Revitalizace Rochlice – lokalita Žitná – 1. etapa – 2. a 3. část“ zpracované projekční kanceláří Nýdrle, zak. 95-13 v 02/2014</w:t>
      </w:r>
    </w:p>
    <w:p>
      <w:pPr>
        <w:pStyle w:val="Styl1"/>
        <w:numPr>
          <w:ilvl w:val="0"/>
          <w:numId w:val="9"/>
        </w:numPr>
        <w:spacing w:lineRule="atLeast" w:line="240"/>
        <w:rPr>
          <w:rFonts w:eastAsia="Arial Unicode MS"/>
          <w:bCs/>
          <w:iCs/>
          <w:szCs w:val="22"/>
        </w:rPr>
      </w:pPr>
      <w:r>
        <w:rPr>
          <w:szCs w:val="22"/>
        </w:rPr>
        <w:t>Příkazník</w:t>
      </w:r>
      <w:r>
        <w:rPr>
          <w:rFonts w:eastAsia="Arial Unicode MS"/>
          <w:bCs/>
          <w:iCs/>
          <w:szCs w:val="22"/>
        </w:rPr>
        <w:t xml:space="preserve"> se zavazuje vykonávat technický dozor a další činnosti v rámci pokynů příkazce a dle této smlouvy v souvislosti s realizací uvedené stavební akce a příkazce se zavazuje zaplatit za tyto činnosti příkazníkovi smluvenou odměnu, a to za podmínek uvedených níže. </w:t>
      </w:r>
    </w:p>
    <w:p>
      <w:pPr>
        <w:pStyle w:val="Styl1"/>
        <w:numPr>
          <w:ilvl w:val="0"/>
          <w:numId w:val="9"/>
        </w:numPr>
        <w:spacing w:lineRule="atLeast" w:line="240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>Výkon technického dozoru dle této smlouvy zahrnuje a předmětem plnění příkazníka je:</w:t>
      </w:r>
    </w:p>
    <w:p>
      <w:pPr>
        <w:pStyle w:val="Styl1"/>
        <w:numPr>
          <w:ilvl w:val="1"/>
          <w:numId w:val="9"/>
        </w:numPr>
        <w:spacing w:lineRule="atLeast" w:line="240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>Technický dozor investora při realizaci stavby (TDI)</w:t>
      </w:r>
    </w:p>
    <w:p>
      <w:pPr>
        <w:pStyle w:val="Styl1"/>
        <w:numPr>
          <w:ilvl w:val="1"/>
          <w:numId w:val="9"/>
        </w:numPr>
        <w:spacing w:lineRule="atLeast" w:line="240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 xml:space="preserve">Zpracování a průběžná aktualizace </w:t>
      </w:r>
      <w:r>
        <w:rPr>
          <w:rFonts w:eastAsia="Arial Unicode MS"/>
          <w:bCs/>
          <w:iCs/>
          <w:color w:val="000000"/>
          <w:szCs w:val="22"/>
        </w:rPr>
        <w:t xml:space="preserve">plánu </w:t>
      </w:r>
      <w:r>
        <w:rPr>
          <w:rFonts w:eastAsia="Arial Unicode MS"/>
          <w:bCs/>
          <w:iCs/>
          <w:szCs w:val="22"/>
        </w:rPr>
        <w:t>BOZP a zajištění funkce koordinátora BOZP dle zák.č. 309/2006 Sb.</w:t>
      </w:r>
    </w:p>
    <w:p>
      <w:pPr>
        <w:pStyle w:val="Styl1"/>
        <w:numPr>
          <w:ilvl w:val="1"/>
          <w:numId w:val="9"/>
        </w:numPr>
        <w:spacing w:lineRule="atLeast" w:line="240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>Inženýrská činnost ke kolaudaci stavby</w:t>
      </w:r>
    </w:p>
    <w:p>
      <w:pPr>
        <w:pStyle w:val="Styl1"/>
        <w:numPr>
          <w:ilvl w:val="1"/>
          <w:numId w:val="9"/>
        </w:numPr>
        <w:spacing w:lineRule="atLeast" w:line="240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>Inženýrská činnost po dobu záruční lhůty</w:t>
      </w:r>
    </w:p>
    <w:p>
      <w:pPr>
        <w:pStyle w:val="Styl1"/>
        <w:numPr>
          <w:ilvl w:val="0"/>
          <w:numId w:val="9"/>
        </w:numPr>
        <w:spacing w:lineRule="atLeast" w:line="240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 xml:space="preserve">Činnosti </w:t>
      </w:r>
      <w:r>
        <w:rPr>
          <w:szCs w:val="22"/>
        </w:rPr>
        <w:t>příkazníka</w:t>
      </w:r>
      <w:r>
        <w:rPr>
          <w:rFonts w:eastAsia="Arial Unicode MS"/>
          <w:bCs/>
          <w:iCs/>
          <w:szCs w:val="22"/>
        </w:rPr>
        <w:t xml:space="preserve"> jsou dále specifikovány takto: </w:t>
      </w:r>
    </w:p>
    <w:p>
      <w:pPr>
        <w:pStyle w:val="Styl1"/>
        <w:spacing w:lineRule="atLeast" w:line="240"/>
        <w:ind w:left="360" w:hanging="0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eastAsia="Arial Unicode MS"/>
          <w:bCs/>
          <w:i w:val="false"/>
          <w:i w:val="false"/>
          <w:iCs/>
          <w:sz w:val="22"/>
          <w:szCs w:val="22"/>
          <w:u w:val="none"/>
        </w:rPr>
      </w:pPr>
      <w:r>
        <w:rPr>
          <w:rFonts w:eastAsia="Arial Unicode MS"/>
          <w:bCs/>
          <w:i w:val="false"/>
          <w:iCs/>
          <w:sz w:val="22"/>
          <w:szCs w:val="22"/>
          <w:u w:val="none"/>
        </w:rPr>
        <w:t>4.1</w:t>
        <w:tab/>
      </w:r>
      <w:r>
        <w:rPr>
          <w:rFonts w:eastAsia="Arial Unicode MS"/>
          <w:i w:val="false"/>
          <w:iCs/>
          <w:sz w:val="22"/>
          <w:szCs w:val="22"/>
          <w:u w:val="none"/>
        </w:rPr>
        <w:t>Technický dozor investora (TDI) - inženýrská činnost při realizaci stavby: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rFonts w:eastAsia="Arial Unicode MS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iCs/>
          <w:sz w:val="22"/>
          <w:szCs w:val="22"/>
          <w:u w:val="none"/>
        </w:rPr>
        <w:t xml:space="preserve">Výkon funkce technického dozoru investora bude prováděn v souladu se zákonem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rFonts w:eastAsia="Arial Unicode MS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iCs/>
          <w:sz w:val="22"/>
          <w:szCs w:val="22"/>
          <w:u w:val="none"/>
        </w:rPr>
        <w:t xml:space="preserve">č. 183/2006 Sb., v platném znění, o územním plánování a stavebním řádu (dále jen stavební zákon) a bude zahrnovat především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při předání staveniště vybranému dodavateli stavby a zabezpečení zápisů do stavebního deníku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ení s dokumentací pro provedení stavby, obsahem smluv (především s dodavatelem stavby) a obsahem stavebních povol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ědnost za to, že dozorovaná stavba bude provedena v souladu se zadávací dokumentací k této stavb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kontrolním zaměření terénu zhotovitelem stavby před zahájením prac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u a dohled nad dodržováním podmínek stavebního povolení po dobu realizace výstavby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u těch částí dodávek, které budou v dalším postupu zakryty nebo se stanou nepřístupnými, zapsání výsledků kontrol do stavebního deníku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běžnou kontrolu kvality a kvantity prováděných prac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přítomnost příkazníka na stavbě po dobu provádění stavby, průběžné informování a komunikace s dodavatelem, projektantem, investorem, organizací oprávněnou provádět archeologický dohled a výzkum, příp. dotčenými vlastníky či správci za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ovou koordinaci stavby s opravami sítí v dotčené lokalit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odenní schůzky s hlavním stavbyvedoucím na stavbě – zejména projednání a kontrola činnos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i uzavírek komunikací dotčených stavbou za účelem minimalizace negativních dopadů uzavírek na provoz a pohyb v dotčené oblasti a jejím okol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ýdenní aktualizaci plánů organizace vý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i verbální informování podnikatelských subjektů a občanů o termínovém postupu prac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i a řešení problémů s projektantem v rámci autorského dozor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běžnou kontrolu a odsouhlasení každodenního vedení stavebního a montážního de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i kontrolních dnů na stavbě, účast na těchto kontrolních dnech a pořizování zápisů z nich, četnost kontrolních dnů min. 1x za 7 dní a vždy, pokud si tak příkazce vyžádá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ed nad dodržením projektu s přihlédnutím k podmínkám určeným ve stavebním povol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ování postupu výstavby z technického hlediska a z hlediska časového plánu vý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cnou a časovou koordinaci stavby s vlastníky bytových domů v místě realizace 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mou kontrolu a dohled nad prováděním zkoušek dokončených prací, dohled nad odstraňováním vad a nedodělků, kontrolu těch částí díla, které budou dalšími činnostmi zakryty, zapisování výsledků kontrol do stavebního deníku, vyžadování dokladů, které prokazují kvalitu prováděných prací a dodáve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ouhlasení doplňků a nutných změn, které nezvyšují náklady stavby, neprodlužují lhůtu výstavby a nezhoršují parametry stavby, nebrání užívání stavby funkčně nebo esteticky, ani její užívání neomezuj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ěření těch částí dodávek, které budou při dalším postupu výstavby skryty nebo se stanou nepřístupné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cnou kontrolu realizační projektové dokumentace a to zejména z hlediska rozdílů měrných jednotek výkazu prací včetně finančního ohodnocení a navržených technických řešení oproti zadávací dokumentaci stavby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fotodokumentace průběhu realizace 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operativních povolení, stanovisek, apod.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ášení archeologických nález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ou účast na veřejných shromážděních za účelem prezentace a vysvětlení projektu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a poskytnutí zvláštních podkladů pro rozhodující orgány a pro veřejná shromážd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běžnou přípravu podkladů pro odevzdání a převzetí stavby nebo jejich čás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závěrečné zprávy k dokončené stavb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při předání a převzetí stavby od zhotovitele po ukončení 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ování stavebníka na základě zmocnění při kolaudačním řízení a součinnost při závěrečné prohlídce stavby stavebním úřadem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úklidu a vyklizení staveniště dodavatel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u podkladů pro závěrečné vyhodnocení stavby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odstranění vad a nedodělků z přejímacího říz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ní stavebního dozoru v souladu s Metodickým pokynem - výkon stavebního dozoru na stavbách pozemních komunikací vydaným Ministerstvem dopravy České republiky, odbor pozemních komunikací, schváleným : MD MD-OPK č.j. 254/06-120-RS/2 ze dne 26.4.2006 s účinností od 1.5.2006, ve znění dodatků, se současným zrušením prvního znění MP schváleného MD-OPK č.j. 21385/95-230 ze dne 28.7.1995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věcné a cenové správnosti a úplnosti podkladů pro fakturaci díla a jejich souladu se smluvními podmínkami, vč. kontroly a evidence daňových dokladů (faktur) a jejich předkládání investorovi. Příkazník stvrdí finanční správnost faktur svým podpisem. V případě nevyřešených rozporů příkazník upozorní neprodleně příkazce na tyto skutečnos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i se zadavatelem při zpracování podkladů pro jednací řízení bez uveřejnění v případě vzniklých víceprací, méněprací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4.2</w:t>
        <w:tab/>
        <w:t xml:space="preserve">Průběžná aktualizace plánu </w:t>
      </w:r>
      <w:r>
        <w:rPr>
          <w:rFonts w:eastAsia="Arial Unicode MS"/>
          <w:b/>
          <w:bCs/>
          <w:color w:val="000000"/>
          <w:sz w:val="22"/>
          <w:szCs w:val="22"/>
        </w:rPr>
        <w:t>B</w:t>
      </w:r>
      <w:r>
        <w:rPr>
          <w:rFonts w:eastAsia="Arial Unicode MS"/>
          <w:b/>
          <w:bCs/>
          <w:sz w:val="22"/>
          <w:szCs w:val="22"/>
        </w:rPr>
        <w:t xml:space="preserve">OZP a zajištění funkce koordinátora BOZP dle zák. č. 309/2006 Sb. </w:t>
      </w:r>
    </w:p>
    <w:p>
      <w:pPr>
        <w:pStyle w:val="Normal"/>
        <w:numPr>
          <w:ilvl w:val="0"/>
          <w:numId w:val="2"/>
        </w:numPr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žná aktualizace  </w:t>
      </w:r>
      <w:r>
        <w:rPr>
          <w:color w:val="000000"/>
          <w:sz w:val="22"/>
          <w:szCs w:val="22"/>
        </w:rPr>
        <w:t xml:space="preserve">plánu bezpečnosti a ochrany zdraví při práci (BOZP) dle zákona č. 309/2006 Sb., </w:t>
      </w:r>
      <w:r>
        <w:rPr>
          <w:color w:val="000000"/>
          <w:kern w:val="2"/>
          <w:sz w:val="22"/>
          <w:szCs w:val="22"/>
        </w:rPr>
        <w:t xml:space="preserve">o zajištění dalších podmínek bezpečnosti a ochrany zdraví při práci, </w:t>
      </w:r>
      <w:r>
        <w:rPr>
          <w:color w:val="000000"/>
          <w:sz w:val="22"/>
          <w:szCs w:val="22"/>
        </w:rPr>
        <w:t xml:space="preserve">v platném znění, 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ištění funkce </w:t>
      </w:r>
      <w:r>
        <w:rPr>
          <w:rFonts w:eastAsia="Arial Unicode MS"/>
          <w:sz w:val="22"/>
          <w:szCs w:val="22"/>
        </w:rPr>
        <w:t>koordinátora BOZP dle zák. č. 309/2006 Sb. po celou dobu provádění stavby v četnosti nejméně 1 x7 dní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vedení deníku koordinátora BOZP vč. zajištění ohlášky k zahájení stavby OIP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aktualizace plánu BOZP dle potřeby a v návaznosti na postup prací, nejméně jednou za měsíc,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jc w:val="both"/>
        <w:rPr>
          <w:rFonts w:eastAsia="Arial Unicode MS"/>
          <w:bCs/>
          <w:i w:val="false"/>
          <w:i w:val="false"/>
          <w:iCs/>
          <w:sz w:val="22"/>
          <w:szCs w:val="22"/>
          <w:u w:val="none"/>
        </w:rPr>
      </w:pPr>
      <w:r>
        <w:rPr>
          <w:i w:val="false"/>
          <w:iCs/>
          <w:sz w:val="22"/>
          <w:szCs w:val="22"/>
          <w:u w:val="none"/>
        </w:rPr>
        <w:t>4.3</w:t>
        <w:tab/>
      </w:r>
      <w:r>
        <w:rPr>
          <w:rFonts w:eastAsia="Arial Unicode MS"/>
          <w:i w:val="false"/>
          <w:iCs/>
          <w:sz w:val="22"/>
          <w:szCs w:val="22"/>
          <w:u w:val="none"/>
        </w:rPr>
        <w:t>Inženýrská činnost ke kolaudaci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ace podkladů ke kolaudaci stavb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kolaudace stavby a účast při kolaudačním říz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ace podkladů pro zápis zkolaudované stavby do Katastru nemovitostí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 xml:space="preserve">Inženýrská činnost v průběhu záruční lhůty stavby po dobu 60-ti měsíců 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ajištění kontrolní prohlídky nejméně 2x za rok a vždy v případě potřeby na pokyn příkazce, vedení soupisu zjištěných vad, zajištění reklamace těchto vad u zhotovitele stavby a kontrola jejich odstranění v dohodnutém termín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říkazce</w:t>
      </w:r>
      <w:r>
        <w:rPr>
          <w:sz w:val="22"/>
          <w:szCs w:val="22"/>
        </w:rPr>
        <w:t xml:space="preserve"> je oprávněn požadovat od příkazníka kdykoliv informace o stavu zařizované </w:t>
        <w:tab/>
        <w:t xml:space="preserve">záležitosti, a to v požadovaném rozsahu a formě; příkazník je povinen takové informace </w:t>
      </w:r>
      <w:r>
        <w:rPr>
          <w:rFonts w:eastAsia="Arial Unicode MS"/>
          <w:bCs/>
          <w:sz w:val="22"/>
          <w:szCs w:val="22"/>
        </w:rPr>
        <w:t>příkazc</w:t>
      </w:r>
      <w:r>
        <w:rPr>
          <w:sz w:val="22"/>
          <w:szCs w:val="22"/>
        </w:rPr>
        <w:t>i bezodkladně poskytnou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říkazce</w:t>
      </w:r>
      <w:r>
        <w:rPr>
          <w:sz w:val="22"/>
          <w:szCs w:val="22"/>
        </w:rPr>
        <w:t xml:space="preserve"> se na základě upozornění příkazníka zavazuje v přiměřených lhůtách požadovaných příkazníkem vystavit potřebné objednávky či jiné doklady nezbytné k zajištění stavb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říkazce </w:t>
      </w:r>
      <w:r>
        <w:rPr>
          <w:sz w:val="22"/>
          <w:szCs w:val="22"/>
        </w:rPr>
        <w:t xml:space="preserve"> se na základě upozornění a v přiměřených lhůtách stanovených příkazníkem zavazuje poskytnout další součinnost nezbytnou k zařízení záležitosti a splnění účelu této smlouvy. Zejména je povinen zúčastnit se na výzvu příkazníka jednání, kde je jeho účast nutná z titulu jeho investorství, zejména pokud jde o otázky financování stavby a účasti na kontrolních dnech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zavazuje postupovat při obstarávání záležitostí </w:t>
      </w:r>
      <w:r>
        <w:rPr>
          <w:rStyle w:val="Appleconvertedspace"/>
          <w:color w:val="424242"/>
          <w:sz w:val="22"/>
          <w:szCs w:val="22"/>
          <w:shd w:fill="FFFFFF" w:val="clear"/>
        </w:rPr>
        <w:t xml:space="preserve"> dle této smlouvy </w:t>
      </w:r>
      <w:r>
        <w:rPr>
          <w:color w:val="424242"/>
          <w:sz w:val="22"/>
          <w:szCs w:val="22"/>
          <w:shd w:fill="FFFFFF" w:val="clear"/>
        </w:rPr>
        <w:t xml:space="preserve">poctivě a pečlivě podle svých schopností, jakož i </w:t>
      </w:r>
      <w:r>
        <w:rPr>
          <w:sz w:val="22"/>
          <w:szCs w:val="22"/>
        </w:rPr>
        <w:t xml:space="preserve">s veškerou odbornou péčí. Pokud není výslovně stanoveno jinak, příkazník je povinen plnit své povinnosti ihned, resp. průběžně po celou dobu smluvenou v této smlouvě. </w:t>
      </w:r>
    </w:p>
    <w:p>
      <w:pPr>
        <w:pStyle w:val="Normal"/>
        <w:numPr>
          <w:ilvl w:val="0"/>
          <w:numId w:val="5"/>
        </w:numPr>
        <w:ind w:left="709" w:hanging="350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kdykoliv na požádání informovat příkazce o stavu zařizované záležitosti a po skončení jednotlivých etap obstarávané záležitosti předat příkazci veškeré doklady, které při činnosti získa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dle této smlouvy bude příkazník vykonávat vždy v zájmu příkazce, v rámci jeho pokynů a v souladu s vymezeným rozsahem činností, </w:t>
      </w:r>
      <w:r>
        <w:rPr>
          <w:color w:val="424242"/>
          <w:sz w:val="22"/>
          <w:szCs w:val="22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sz w:val="22"/>
          <w:szCs w:val="22"/>
        </w:rPr>
        <w:t xml:space="preserve">. Od </w:t>
      </w:r>
      <w:r>
        <w:rPr>
          <w:color w:val="424242"/>
          <w:sz w:val="22"/>
          <w:szCs w:val="22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sz w:val="22"/>
          <w:szCs w:val="22"/>
        </w:rPr>
        <w:t>. O tomto odchýlení je příkazník povinen písemně informovat příkazce bez zbytečného odkladu, jakmile je to možné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424242"/>
          <w:sz w:val="22"/>
          <w:szCs w:val="22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po celou dobu této smlouvy mít zajištěn vhodný prostor (kancelář) k včasnému a řádnému výkonu svých činností a plnění zakázky, vhodný zejména k setkávání se s příkazcem, ke konání kontrolních dnů, k jednání výrobních výborů, k informování příkazce o plnění svých povinností, k uložení nezbytné dokumentace související s plněním svých povinností či k dalším jednáním s příkazcem nebo veřejností v souvislosti s výkonem své činnosti, kde bude mít zajištěn přístup k e-mailové schránce a k internetu a který bude situován v obci Liberec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návrhy smluv bude příkazník předkládat k podpisu přímo příkaz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za obstarání záležit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měna za inženýrskou činnost je stanovena s ohledem na Honorářový řád ČKAI r. 2010 s použitím slevy, s ohledem na celkové rozpočtové náklady stavby a požadavky na výkon inženýrské činnosti, tak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708"/>
        <w:gridCol w:w="1843"/>
        <w:gridCol w:w="1844"/>
        <w:gridCol w:w="1984"/>
      </w:tblGrid>
      <w:tr>
        <w:trPr>
          <w:trHeight w:val="5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č. DPH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Č při realizaci stav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ůběžná aktualizace plánu BOZP a zajištění funkce koordinátora BOZ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Č ke kolaudaci stav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firstLine="62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2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odměna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firstLine="62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2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odměna je odměnou za veškeré činnosti příkazce dle této smlouvy. Celková odměna je stanovena jako nejvýše přípustná a zahrnuje veškeré náklady a výdaje nezbytné k řádnému, úplnému a kvalitnímu plnění činností příkazce dle této smlouv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může být měněna pouze v souvislosti se změnou DPH. Inflace české měny, hodnota kurzu české měny vůči zahraničním měnám, stabilita měny nebo cla a změna celkových nákladů stavby </w:t>
      </w:r>
      <w:r>
        <w:rPr>
          <w:b/>
          <w:sz w:val="22"/>
          <w:szCs w:val="22"/>
        </w:rPr>
        <w:t xml:space="preserve">nejsou </w:t>
      </w:r>
      <w:r>
        <w:rPr>
          <w:sz w:val="22"/>
          <w:szCs w:val="22"/>
        </w:rPr>
        <w:t>důvodem ke změně výše odměny za činnosti příkazníka 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Úhrada za plnění předmětu této smlouvy bude prováděna v české měně. </w:t>
      </w:r>
      <w:r>
        <w:rPr>
          <w:iCs/>
          <w:sz w:val="22"/>
          <w:szCs w:val="22"/>
        </w:rPr>
        <w:t>Platby budou prováděny na základě daňových dokladů (faktur) vystavených příkazníkem následovně: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ženýrská činnost při realizaci stavby - technický dozor investora (TDI)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latba  na základě jedné faktury po protokolárním předání stavby bez vad a nedodělků z přejímacího řízení. Faktura ve výši 100% nabídkové ceny za tuto část veřejné zakázky.</w:t>
      </w:r>
    </w:p>
    <w:p>
      <w:pPr>
        <w:pStyle w:val="Normal"/>
        <w:numPr>
          <w:ilvl w:val="0"/>
          <w:numId w:val="10"/>
        </w:numPr>
        <w:ind w:left="644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ůběžná aktualizace  plánu BOZP a zajištění funkce koordinátora BOZP dle zák. č. 309/2006 Sb. 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latba na základě jedné faktury po protokolárním předání stavby bez vad a nedodělků z přejímacího řízení. Faktura ve výši 100% nabídkové ceny za tuto část veřejné zakázky.</w:t>
      </w:r>
    </w:p>
    <w:p>
      <w:pPr>
        <w:pStyle w:val="Normal"/>
        <w:numPr>
          <w:ilvl w:val="0"/>
          <w:numId w:val="10"/>
        </w:numPr>
        <w:ind w:left="644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ženýrská činnost ke kolaudaci stavby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latba na základě jedné faktury po vydání a nabytí právní moci kolaudačního rozhodnutí. Faktura ve výši 100% nabídkové ceny za tuto část předmětu zakázky</w:t>
      </w:r>
    </w:p>
    <w:p>
      <w:pPr>
        <w:pStyle w:val="Normal"/>
        <w:numPr>
          <w:ilvl w:val="0"/>
          <w:numId w:val="10"/>
        </w:numPr>
        <w:ind w:left="644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nženýrská činnost v průběhu záruční lhůty po dobu 60-ti měsíců 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ípadní zjištěné vady odstraní dodavatel zajišťující inženýrskou činnost bez nároku na honorář a v termínech dohodnutých ze zadavatelem (objednatelem) v rozsahu uvedeném v čl. II, odst. 3 této zadávací dokumentace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  <w:tab w:val="left" w:pos="3828" w:leader="none"/>
        </w:tabs>
        <w:ind w:left="284" w:hanging="0"/>
        <w:jc w:val="both"/>
        <w:rPr>
          <w:rFonts w:eastAsia="Arial Unicode M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Arial Unicode MS"/>
          <w:b w:val="false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latnost každé faktury se sjednává na dobu </w:t>
      </w:r>
      <w:r>
        <w:rPr>
          <w:b/>
          <w:iCs/>
          <w:sz w:val="22"/>
          <w:szCs w:val="22"/>
        </w:rPr>
        <w:t>30</w:t>
      </w:r>
      <w:r>
        <w:rPr>
          <w:b/>
          <w:bCs/>
          <w:iCs/>
          <w:sz w:val="22"/>
          <w:szCs w:val="22"/>
        </w:rPr>
        <w:t xml:space="preserve"> dnů </w:t>
      </w:r>
      <w:r>
        <w:rPr>
          <w:iCs/>
          <w:sz w:val="22"/>
          <w:szCs w:val="22"/>
        </w:rPr>
        <w:t xml:space="preserve">od okamžiku jejího doručení příkazci. 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álohy příkazce neposkytuje. 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 fakturách bude zúčtováno DPH dle platných předpisů. Veškeré faktury - daňové doklady musí obsahovat náležitosti daňového dokladu dle zákona 235/2004 Sb. V případě, že faktury nebudou mít odpovídající náležitosti, budou příkazcem vráceny zpět příkazníkovi k doplnění, aniž se tak dostane do prodlení se splatností; lhůta splatnosti počíná běžet znovu od opětovného doručení náležitě doplněných či opravených dokladů.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ystavené faktury budou označeny registračním číslem a celým názvem 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ba plnění dle této smlouvy se bude odvíjet od termínů realizace stavby „</w:t>
      </w:r>
      <w:r>
        <w:rPr>
          <w:b/>
          <w:bCs/>
          <w:sz w:val="22"/>
          <w:szCs w:val="22"/>
        </w:rPr>
        <w:t>Revitalizace Rochlice – lokalita Žitná, oblast ul. Žitná, Ježkova</w:t>
      </w:r>
      <w:r>
        <w:rPr>
          <w:bCs/>
          <w:sz w:val="22"/>
          <w:szCs w:val="22"/>
        </w:rPr>
        <w:t>“ a termínu nabytí právní moci kolaudačního rozhodnutí.</w:t>
      </w:r>
    </w:p>
    <w:p>
      <w:pPr>
        <w:pStyle w:val="Tabellentext"/>
        <w:keepLines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b/>
          <w:b/>
          <w:szCs w:val="22"/>
          <w:lang w:val="cs-CZ"/>
        </w:rPr>
      </w:pPr>
      <w:r>
        <w:rPr>
          <w:rFonts w:ascii="Times New Roman" w:hAnsi="Times New Roman"/>
          <w:b/>
          <w:szCs w:val="22"/>
          <w:lang w:val="cs-CZ"/>
        </w:rPr>
      </w:r>
    </w:p>
    <w:p>
      <w:pPr>
        <w:pStyle w:val="Tabellentext"/>
        <w:keepLines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b/>
          <w:b/>
          <w:szCs w:val="22"/>
          <w:lang w:val="cs-CZ"/>
        </w:rPr>
      </w:pPr>
      <w:r>
        <w:rPr>
          <w:rFonts w:ascii="Times New Roman" w:hAnsi="Times New Roman"/>
          <w:b/>
          <w:szCs w:val="22"/>
          <w:lang w:val="cs-CZ"/>
        </w:rPr>
        <w:t xml:space="preserve">Zahájení činnosti </w:t>
      </w:r>
      <w:r>
        <w:rPr>
          <w:rFonts w:ascii="Times New Roman" w:hAnsi="Times New Roman"/>
          <w:szCs w:val="22"/>
          <w:lang w:val="cs-CZ"/>
        </w:rPr>
        <w:t xml:space="preserve">: předpoklad </w:t>
      </w:r>
      <w:r>
        <w:rPr>
          <w:rFonts w:ascii="Times New Roman" w:hAnsi="Times New Roman"/>
          <w:b/>
          <w:szCs w:val="22"/>
          <w:lang w:val="cs-CZ"/>
        </w:rPr>
        <w:t>06/2014</w:t>
      </w:r>
    </w:p>
    <w:p>
      <w:pPr>
        <w:pStyle w:val="Tabellentext"/>
        <w:keepLines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b/>
          <w:b/>
          <w:szCs w:val="22"/>
          <w:lang w:val="cs-CZ"/>
        </w:rPr>
      </w:pPr>
      <w:r>
        <w:rPr>
          <w:rFonts w:ascii="Times New Roman" w:hAnsi="Times New Roman"/>
          <w:b/>
          <w:szCs w:val="22"/>
          <w:lang w:val="cs-CZ"/>
        </w:rPr>
        <w:t xml:space="preserve">Ukončení činnosti : 10/2014 </w:t>
      </w:r>
    </w:p>
    <w:p>
      <w:pPr>
        <w:pStyle w:val="Tabellentext"/>
        <w:keepLines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b/>
          <w:b/>
          <w:bCs/>
          <w:szCs w:val="22"/>
          <w:lang w:val="cs-CZ"/>
        </w:rPr>
      </w:pPr>
      <w:r>
        <w:rPr>
          <w:rFonts w:ascii="Times New Roman" w:hAnsi="Times New Roman"/>
          <w:b/>
          <w:bCs/>
          <w:szCs w:val="22"/>
          <w:lang w:val="cs-CZ"/>
        </w:rPr>
        <w:t>Inženýrská činnost ke kolaudaci : 10/2014</w:t>
      </w:r>
    </w:p>
    <w:p>
      <w:pPr>
        <w:pStyle w:val="Tabellentext"/>
        <w:keepLines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b/>
          <w:b/>
          <w:szCs w:val="22"/>
          <w:lang w:val="cs-CZ"/>
        </w:rPr>
      </w:pPr>
      <w:r>
        <w:rPr>
          <w:rFonts w:ascii="Times New Roman" w:hAnsi="Times New Roman"/>
          <w:b/>
          <w:bCs/>
          <w:szCs w:val="22"/>
          <w:lang w:val="cs-CZ"/>
        </w:rPr>
        <w:t xml:space="preserve">Činnost po dobu záruční doby : </w:t>
      </w:r>
      <w:r>
        <w:rPr>
          <w:rFonts w:ascii="Times New Roman" w:hAnsi="Times New Roman"/>
          <w:b/>
          <w:szCs w:val="22"/>
          <w:lang w:val="cs-CZ"/>
        </w:rPr>
        <w:t>11/2014 – 10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y a sankc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kazník se zavazuje poskytnout záruku za inženýrskou činnost v délce 60 měsíců od předání spisového materiálu dokončené stavby příkaz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Smluvní strany si dohodly z</w:t>
      </w:r>
      <w:r>
        <w:rPr>
          <w:sz w:val="22"/>
          <w:szCs w:val="22"/>
        </w:rPr>
        <w:t>a níže uvedená porušení či nesplnění povinností vyplývajících z této smlouvy smluvní pokutu v následující výši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iCs/>
          <w:sz w:val="22"/>
          <w:szCs w:val="22"/>
          <w:u w:val="none"/>
        </w:rPr>
        <w:t>15.000,- Kč</w:t>
      </w:r>
      <w:r>
        <w:rPr>
          <w:b w:val="false"/>
          <w:bCs/>
          <w:i w:val="false"/>
          <w:iCs/>
          <w:sz w:val="22"/>
          <w:szCs w:val="22"/>
          <w:u w:val="none"/>
        </w:rPr>
        <w:t xml:space="preserve"> za každou </w:t>
      </w:r>
      <w:r>
        <w:rPr>
          <w:b w:val="false"/>
          <w:i w:val="false"/>
          <w:iCs/>
          <w:sz w:val="22"/>
          <w:szCs w:val="22"/>
          <w:u w:val="none"/>
        </w:rPr>
        <w:t xml:space="preserve">neúčast příkazníka na kontrolních dnech;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iCs/>
          <w:sz w:val="22"/>
          <w:szCs w:val="22"/>
          <w:u w:val="none"/>
        </w:rPr>
        <w:t>15.000,- Kč</w:t>
      </w:r>
      <w:r>
        <w:rPr>
          <w:b w:val="false"/>
          <w:bCs/>
          <w:i w:val="false"/>
          <w:iCs/>
          <w:sz w:val="22"/>
          <w:szCs w:val="22"/>
          <w:u w:val="none"/>
        </w:rPr>
        <w:t xml:space="preserve"> za </w:t>
      </w:r>
      <w:r>
        <w:rPr>
          <w:b w:val="false"/>
          <w:i w:val="false"/>
          <w:iCs/>
          <w:sz w:val="22"/>
          <w:szCs w:val="22"/>
          <w:u w:val="none"/>
        </w:rPr>
        <w:t xml:space="preserve">neúčast příkazníka při předání jednotlivých staveb a 2.000,- za neúčast při převzetí jednotlivých staveb;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iCs/>
          <w:sz w:val="22"/>
          <w:szCs w:val="22"/>
          <w:u w:val="none"/>
        </w:rPr>
        <w:t>50.000,- Kč</w:t>
      </w:r>
      <w:r>
        <w:rPr>
          <w:b w:val="false"/>
          <w:bCs/>
          <w:i w:val="false"/>
          <w:iCs/>
          <w:sz w:val="22"/>
          <w:szCs w:val="22"/>
          <w:u w:val="none"/>
        </w:rPr>
        <w:t xml:space="preserve"> za nesplnění povinnosti příkazníka </w:t>
      </w:r>
      <w:r>
        <w:rPr>
          <w:b w:val="false"/>
          <w:i w:val="false"/>
          <w:iCs/>
          <w:sz w:val="22"/>
          <w:szCs w:val="22"/>
          <w:u w:val="none"/>
        </w:rPr>
        <w:t xml:space="preserve">zpracovat závěrečnou zprávu o realizaci stavby </w:t>
      </w:r>
      <w:r>
        <w:rPr>
          <w:b w:val="false"/>
          <w:bCs/>
          <w:i w:val="false"/>
          <w:iCs/>
          <w:sz w:val="22"/>
          <w:szCs w:val="22"/>
          <w:u w:val="none"/>
        </w:rPr>
        <w:t xml:space="preserve">v dohodnutém termínu;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iCs/>
          <w:sz w:val="22"/>
          <w:szCs w:val="22"/>
          <w:u w:val="none"/>
        </w:rPr>
        <w:t>50.000,- Kč</w:t>
      </w:r>
      <w:r>
        <w:rPr>
          <w:b w:val="false"/>
          <w:bCs/>
          <w:i w:val="false"/>
          <w:iCs/>
          <w:sz w:val="22"/>
          <w:szCs w:val="22"/>
          <w:u w:val="none"/>
        </w:rPr>
        <w:t xml:space="preserve"> za každý případ nesplnění dalších povinností příkazníka vyplývajících z této smlouvy, přičemž při hrubém, či opakovaném porušení těchto povinností je příkazce oprávněn odstoupit od smlouvy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á výše smluvních pokut není omezena.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opoždění příkazce s úhradou daňového dokladu má příkazník právo požadovat smluvní úroky z prodlení </w:t>
      </w:r>
      <w:r>
        <w:rPr>
          <w:bCs/>
          <w:sz w:val="22"/>
          <w:szCs w:val="22"/>
        </w:rPr>
        <w:t>ve výši 0,02%z</w:t>
      </w:r>
      <w:r>
        <w:rPr>
          <w:sz w:val="22"/>
          <w:szCs w:val="22"/>
        </w:rPr>
        <w:t xml:space="preserve"> nezaplacené částky za každý den prodlení.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realizovat dílo s nejvyšší odbornou péčí a bez faktických a právních vad a za podmínek stanovených touto smlouvou a příslušnými právními předpisy.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kazník je odpovědný za veškeré škody vzniklé z jeho činnosti při plnění předmětu této smlouvy. 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.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uzavřít a po celou dobu mít platnou pojistnou smlouvu vztahující se na škody způsobené jeho činností na částku minimálně ve výši 5 mil. Kč. Nárok na náhradu škody způsobené příkazníkem příkazci nebo jiným třetím osobám bude uspokojen z plnění pojišťovny dle této pojistné smlouvy.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é vady zjištěné v záruční době se příkazník zavazuje odstranit bez nároku na jakoukoli další úplatu, a to ve lhůtě bez zbytečného odkladu, pokud se nedohodne s příkazcem jinak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říkazce si vyhrazuje právo na úhradu kterékoli smluvní pokuty či náhrady škody formou zápočtu ke kterékoliv splatné pohledávce příkazníka vůči příkazci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ce si vyhrazuje právo nerealizovat předmět smlouvy v celém rozsahu. Příkazce má právo s ohledem na své omezené finanční prostředky některé části předmětu plnění nepožadovat nebo požadovat v zúženém rozsah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 prováděné v souvislosti s úhradou zboží nebo služeb z veřejných výdajů, tj. příkazník je povinen poskytnout požadované informace a dokumentaci zaměstnancům nebo zmocněncům pověřených orgánů (CRR, MMR, Ministerstva financí, Evropské komise, Evropského účetního dvora, Nejvyššího kontrolního úřadu, příslušného finančního úřadu a dalších oprávněných orgánů státní správy) a vytvořit výše uvedeným orgánům podmínky k provedení kontroly vztahující se k předmětu díla a poskytnout jim součinnost.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říkazník je povinen archivovat originální vyhotovení smlouvy včetně jejích dodatků, originály účetních dokladů a dalších dokladů vztahujících se k realizaci předmětu této smlouvy po dobu 10 let od zániku této smlouvy. Po tuto dobu je příkazník povinen umožnit osobám oprávněným k výkonu kontroly projektů provést kontrolu dokladů souvisejících s plněním této smlouvy.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xtBody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X.</w:t>
      </w:r>
    </w:p>
    <w:p>
      <w:pPr>
        <w:pStyle w:val="TextBody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Ukončení příkazní smlouvy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color w:val="424242"/>
          <w:sz w:val="22"/>
          <w:szCs w:val="22"/>
          <w:u w:val="none"/>
          <w:shd w:fill="FFFFFF" w:val="clear"/>
        </w:rPr>
        <w:t>Tato smlouva může být ukončena písemnou výpovědí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color w:val="424242"/>
          <w:sz w:val="22"/>
          <w:szCs w:val="22"/>
          <w:u w:val="none"/>
          <w:shd w:fill="FFFFFF" w:val="clear"/>
        </w:rPr>
        <w:t>příkazníka, který může smlouvu vypovědět nejdříve ke konci pátého měsíce následujícího po měsíci, v němž byla písemná výpověď doručena příkazci.</w:t>
      </w:r>
      <w:r>
        <w:rPr>
          <w:color w:val="424242"/>
          <w:sz w:val="22"/>
          <w:szCs w:val="22"/>
          <w:shd w:fill="FFFFFF" w:val="clear"/>
        </w:rPr>
        <w:t xml:space="preserve"> </w:t>
      </w:r>
      <w:r>
        <w:rPr>
          <w:b w:val="false"/>
          <w:i w:val="false"/>
          <w:color w:val="424242"/>
          <w:sz w:val="22"/>
          <w:szCs w:val="22"/>
          <w:u w:val="none"/>
          <w:shd w:fill="FFFFFF" w:val="clear"/>
        </w:rPr>
        <w:t>Vypoví-li příkazník tuto smlouvu před obstaráním záležitosti, kterou byl dle této smlouvy příkazcem zvlášť pověřen, nebo s jejímž obstaráním začal podle všeobecného pověření vyplývajícího z této smlouvy, nahradí škodu z toho vzešlou podle obecných ustanovení.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color w:val="424242"/>
          <w:sz w:val="22"/>
          <w:szCs w:val="22"/>
          <w:u w:val="none"/>
          <w:shd w:fill="FFFFFF" w:val="clear"/>
        </w:rPr>
        <w:t xml:space="preserve">příkazce, výpovědí i bez výpovědní lhůty. Tato smlouva končí okamžikem doručení výpovědi příkazci, pokud tak bude uvedeno výslovně ve výpovědi. V takovém případě příkazce nahradí příkazníkovi náklady, které do té doby měl, a škodu, pokud ji utrpěl, jakož i část odměny přiměřenou vynaložené námaze příkazníka. 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xtBody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XI.</w:t>
      </w:r>
    </w:p>
    <w:p>
      <w:pPr>
        <w:pStyle w:val="TextBody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Závěrečná ujednání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Právní vztahy touto smlouvou výslovně neupravené se řídí příslušnými ustanoveními zákona č. 89/2012 Sb., občanského zákoní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určitou, do doby splnění závazku založeného touto smlouvo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zrušena pouze písemnou dohodou smluvních stran formou číslovaných dodatků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, z nichž dva obdrží příkazník a dva příkazc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u podepisují svobodně a vážně a na důkaz souhlasu s obsahem smlouvy připojují své podpisy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rFonts w:eastAsia="Arial Unicode MS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eastAsia="Arial Unicode MS"/>
          <w:b w:val="false"/>
          <w:bCs/>
          <w:i w:val="false"/>
          <w:iCs/>
          <w:sz w:val="22"/>
          <w:szCs w:val="22"/>
          <w:u w:val="none"/>
        </w:rPr>
        <w:t xml:space="preserve">V Liberci dn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3"/>
        <w:gridCol w:w="4888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říkazce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říkazník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3"/>
        <w:gridCol w:w="4888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gr. Martina Rosenbergová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mátorka měst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17288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1728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3c2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c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a93c29"/>
    <w:rPr/>
  </w:style>
  <w:style w:type="character" w:styleId="InternetLink">
    <w:name w:val="Hyperlink"/>
    <w:semiHidden/>
    <w:unhideWhenUsed/>
    <w:rsid w:val="00dd77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728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51728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Styl1" w:customStyle="1">
    <w:name w:val="Styl1"/>
    <w:basedOn w:val="Normal"/>
    <w:qFormat/>
    <w:rsid w:val="00517288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rsid w:val="00517288"/>
    <w:pPr>
      <w:suppressAutoHyphens w:val="true"/>
      <w:ind w:left="708" w:hanging="0"/>
    </w:pPr>
    <w:rPr>
      <w:lang w:eastAsia="ar-SA"/>
    </w:rPr>
  </w:style>
  <w:style w:type="paragraph" w:styleId="BodyText3">
    <w:name w:val="Body Text 3"/>
    <w:basedOn w:val="Normal"/>
    <w:link w:val="Zkladntext3Char"/>
    <w:qFormat/>
    <w:rsid w:val="0051728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3c2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c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c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2A18C5-55E0-42DF-8715-AAA01A5C3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2706</Words>
  <Characters>15967</Characters>
  <CharactersWithSpaces>18636</CharactersWithSpaces>
  <Paragraphs>37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4:00Z</dcterms:created>
  <dc:creator>Bahník Václav</dc:creator>
  <dc:description/>
  <dc:language>en-US</dc:language>
  <cp:lastModifiedBy>Bahník Václav</cp:lastModifiedBy>
  <cp:lastPrinted>2014-04-18T07:22:00Z</cp:lastPrinted>
  <dcterms:modified xsi:type="dcterms:W3CDTF">2014-06-04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