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Š Sluníčko, Bezová 274/1, Liberec 13 – rekonstrukce hlavního rozvaděče a rozvaděčů kuchyně, včetně přívodního kabelu do rozvaděče kuchyně</w:t>
            </w:r>
            <w:r>
              <w:rPr>
                <w:b/>
                <w:sz w:val="28"/>
                <w:szCs w:val="20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6-11T09:06:00Z</dcterms:modified>
  <cp:revision>2</cp:revision>
  <dc:subject/>
  <dc:title>ČESTNÉ PROHLÁŠENÍ</dc:title>
</cp:coreProperties>
</file>