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znam významných obdobných zakáze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kládaný v rámci veřejné zakázky malého rozsahu na stavební práce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32"/>
        </w:rPr>
        <w:t xml:space="preserve">MŠ Sluníčko, Bezová 274/1, Liberec 13 – rekonstrukce hlavního rozvaděče a rozvaděčů kuchyně, včetně přívodního kabel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do rozvaděče kuchyně</w:t>
      </w:r>
      <w:permStart w:id="1770804475" w:edGrp="everyone"/>
      <w:r>
        <w:rPr>
          <w:rFonts w:cs="Times New Roman" w:ascii="Times New Roman" w:hAnsi="Times New Roman"/>
        </w:rPr>
        <w:t>“</w:t>
      </w:r>
      <w:permEnd w:id="177080447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55382141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  <w:permEnd w:id="1553821411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553821411" w:edGrp="everyone"/>
            <w:permStart w:id="179151112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veřejné zakázky</w:t>
            </w:r>
            <w:permEnd w:id="1553821411"/>
            <w:permEnd w:id="1791511122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791511122" w:edGrp="everyone"/>
            <w:permStart w:id="106386271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1791511122"/>
            <w:permEnd w:id="1063862717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063862717" w:edGrp="everyone"/>
            <w:permStart w:id="142791889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1063862717"/>
            <w:permEnd w:id="1427918891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42791889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1427918891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32275509" w:edGrp="everyone"/>
            <w:permStart w:id="13227550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32275509"/>
            <w:permEnd w:id="132275509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97911568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  <w:permEnd w:id="979115684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979115684" w:edGrp="everyone"/>
            <w:permStart w:id="115868696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veřejné zakázky</w:t>
            </w:r>
            <w:permEnd w:id="979115684"/>
            <w:permEnd w:id="1158686964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158686964" w:edGrp="everyone"/>
            <w:permStart w:id="9445097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1158686964"/>
            <w:permEnd w:id="94450971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94450971" w:edGrp="everyone"/>
            <w:permStart w:id="433067246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94450971"/>
            <w:permEnd w:id="433067246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433067246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433067246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563283077" w:edGrp="everyone"/>
            <w:permStart w:id="56328307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563283077"/>
            <w:permEnd w:id="563283077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7210283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  <w:permEnd w:id="872102830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72102830" w:edGrp="everyone"/>
            <w:permStart w:id="78088424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veřejné zakázky</w:t>
            </w:r>
            <w:permEnd w:id="872102830"/>
            <w:permEnd w:id="780884241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780884241" w:edGrp="everyone"/>
            <w:permStart w:id="1966494778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780884241"/>
            <w:permEnd w:id="1966494778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966494778" w:edGrp="everyone"/>
            <w:permStart w:id="52227869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1966494778"/>
            <w:permEnd w:id="522278694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52227869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522278694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071681790" w:edGrp="everyone"/>
            <w:permStart w:id="207168179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2071681790"/>
            <w:permEnd w:id="2071681790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permStart w:id="1422424464" w:edGrp="everyone"/>
      <w:r>
        <w:rPr>
          <w:rFonts w:cs="Times New Roman" w:ascii="Times New Roman" w:hAnsi="Times New Roman"/>
          <w:sz w:val="24"/>
          <w:szCs w:val="24"/>
        </w:rPr>
        <w:t xml:space="preserve">     </w:t>
      </w:r>
      <w:permEnd w:id="142242446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zornění pro uchazeče:</w:t>
      </w:r>
      <w:r>
        <w:rPr>
          <w:rFonts w:cs="Times New Roman" w:ascii="Times New Roman" w:hAnsi="Times New Roman"/>
          <w:sz w:val="24"/>
          <w:szCs w:val="24"/>
        </w:rPr>
        <w:t xml:space="preserve"> přílohou tohoto seznamu musí být </w:t>
      </w:r>
      <w:r>
        <w:rPr>
          <w:rFonts w:cs="Times New Roman" w:ascii="Times New Roman" w:hAnsi="Times New Roman"/>
          <w:b/>
          <w:sz w:val="24"/>
          <w:szCs w:val="24"/>
        </w:rPr>
        <w:t>osvědč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 každé výše uvedené zakázce</w:t>
      </w:r>
      <w:r>
        <w:rPr>
          <w:rFonts w:cs="Times New Roman" w:ascii="Times New Roman" w:hAnsi="Times New Roman"/>
          <w:sz w:val="24"/>
          <w:szCs w:val="24"/>
        </w:rPr>
        <w:t>, které bude zahrnovat cenu a dobu realizace zakázky a musí obsahovat údaj o tom, zda byly tyto zakázky realizovány řádně a odbor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permStart w:id="1150366264" w:edGrp="everyone"/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permEnd w:id="1150366264"/>
      <w:permStart w:id="307896118" w:edGrp="everyone"/>
      <w:r>
        <w:rPr>
          <w:rFonts w:cs="Times New Roman" w:ascii="Times New Roman" w:hAnsi="Times New Roman"/>
          <w:sz w:val="24"/>
          <w:szCs w:val="24"/>
        </w:rPr>
        <w:t>…</w:t>
      </w:r>
      <w:permEnd w:id="307896118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………</w:t>
      </w:r>
      <w:r>
        <w:rPr>
          <w:rFonts w:eastAsia="Times New Roman" w:cs="Times New Roman" w:ascii="Times New Roman" w:hAnsi="Times New Roman"/>
          <w:bCs/>
          <w:lang w:eastAsia="cs-CZ"/>
        </w:rPr>
        <w:t>..……….......................................................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Jméno a podpis osoby </w:t>
      </w:r>
      <w:r>
        <w:rPr>
          <w:rFonts w:eastAsia="Times New Roman" w:cs="Times New Roman" w:ascii="Times New Roman" w:hAnsi="Times New Roman"/>
          <w:lang w:eastAsia="cs-CZ"/>
        </w:rPr>
        <w:t>oprávněné jednat jménem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či za uchazeče </w:t>
      </w:r>
      <w:permStart w:id="1696086192" w:edGrp="everyone"/>
      <w:r>
        <w:rPr>
          <w:rFonts w:eastAsia="Times New Roman" w:cs="Times New Roman" w:ascii="Times New Roman" w:hAnsi="Times New Roman"/>
          <w:bCs/>
          <w:lang w:eastAsia="cs-CZ"/>
        </w:rPr>
        <w:t>(razítko)</w:t>
      </w:r>
      <w:permEnd w:id="1696086192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4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4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4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0:00Z</dcterms:created>
  <dc:creator>Bláhová Alena</dc:creator>
  <dc:description/>
  <dc:language>en-US</dc:language>
  <cp:lastModifiedBy>Hlavešová Ludmila</cp:lastModifiedBy>
  <dcterms:modified xsi:type="dcterms:W3CDTF">2014-06-18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