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060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-20.45pt;width:117.45pt;height:16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1400040" r:id="rId2"/>
        </w:object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omír Bednář – projekce elektro, Humpolecká 108/3, Liberec 460 01</w:t>
      </w:r>
    </w:p>
    <w:p>
      <w:pPr>
        <w:pStyle w:val="Footer"/>
        <w:pBdr>
          <w:top w:val="single" w:sz="4" w:space="0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</w:t>
      </w:r>
      <w:r>
        <w:rPr>
          <w:rFonts w:eastAsia="Wingdings" w:cs="Wingdings" w:ascii="Wingdings" w:hAnsi="Wingdings"/>
          <w:i/>
          <w:sz w:val="22"/>
        </w:rPr>
        <w:t>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: 604 665 735  a  604 361 655</w:t>
      </w:r>
    </w:p>
    <w:p>
      <w:pPr>
        <w:pStyle w:val="Footer"/>
        <w:pBdr>
          <w:top w:val="single" w:sz="4" w:space="0" w:color="000000"/>
        </w:pBdr>
        <w:rPr/>
      </w:pPr>
      <w:r>
        <w:rPr>
          <w:rFonts w:eastAsia="Arial" w:cs="Arial" w:ascii="Arial" w:hAnsi="Arial"/>
          <w:i/>
          <w:sz w:val="22"/>
        </w:rPr>
        <w:t xml:space="preserve">                         </w:t>
      </w:r>
      <w:r>
        <w:rPr>
          <w:rFonts w:cs="Arial" w:ascii="Arial" w:hAnsi="Arial"/>
          <w:i/>
          <w:sz w:val="22"/>
        </w:rPr>
        <w:t xml:space="preserve">IČO: 702 19 656  </w:t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Arial" w:ascii="Arial" w:hAnsi="Arial"/>
          <w:i/>
          <w:sz w:val="22"/>
        </w:rPr>
        <w:t xml:space="preserve">  DIČ: CZ6610050073</w:t>
      </w:r>
    </w:p>
    <w:p>
      <w:pPr>
        <w:pStyle w:val="Footer"/>
        <w:pBdr>
          <w:top w:val="single" w:sz="4" w:space="0" w:color="000000"/>
        </w:pBdr>
        <w:rPr/>
      </w:pPr>
      <w:r>
        <w:rPr>
          <w:rFonts w:eastAsia="Arial" w:cs="Arial" w:ascii="Arial" w:hAnsi="Arial"/>
          <w:i/>
          <w:sz w:val="22"/>
        </w:rPr>
        <w:t xml:space="preserve">                             </w:t>
      </w:r>
      <w:r>
        <w:rPr>
          <w:rFonts w:cs="Arial" w:ascii="Arial" w:hAnsi="Arial"/>
          <w:i/>
          <w:sz w:val="22"/>
        </w:rPr>
        <w:t xml:space="preserve">e-mail : elektro.bednar@seznam.cz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72"/>
        </w:rPr>
      </w:pPr>
      <w:r>
        <w:rPr>
          <w:rFonts w:cs="Arial" w:ascii="Arial" w:hAnsi="Arial"/>
          <w:b/>
          <w:shadow/>
          <w:sz w:val="72"/>
        </w:rPr>
        <w:t>Technická zprá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ce : </w:t>
        <w:tab/>
        <w:tab/>
      </w:r>
      <w:r>
        <w:rPr>
          <w:rFonts w:cs="Arial" w:ascii="Arial" w:hAnsi="Arial"/>
          <w:b/>
        </w:rPr>
        <w:t>Mateřská škola Sluníčko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ová 274/1, Liberec XIII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hlavního rozvaděče 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vaděčů kuchyně, včetně přívodního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elu do rozvaděče kuchyně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Investor :</w:t>
        <w:tab/>
        <w:tab/>
      </w:r>
      <w:r>
        <w:rPr>
          <w:rFonts w:cs="Arial" w:ascii="Arial" w:hAnsi="Arial"/>
          <w:b/>
        </w:rPr>
        <w:t>Statutární město Liberec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</w:rPr>
        <w:t>Náměstí Dr. E. Beneše 1, 460 59 Liber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:</w:t>
        <w:tab/>
        <w:tab/>
      </w:r>
      <w:r>
        <w:rPr>
          <w:rFonts w:cs="Arial" w:ascii="Arial" w:hAnsi="Arial"/>
          <w:b/>
        </w:rPr>
        <w:t>Dokumentace pro provedení stavb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 :</w:t>
        <w:tab/>
        <w:tab/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ypracoval :</w:t>
        <w:tab/>
        <w:tab/>
      </w:r>
      <w:r>
        <w:rPr>
          <w:rFonts w:cs="Arial" w:ascii="Arial" w:hAnsi="Arial"/>
          <w:b/>
        </w:rPr>
        <w:t>Jaromír Bednář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ákladní údaje</w:t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Rozsah projektu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</w:rPr>
        <w:t>Projektová dokumentace řeší rekonstrukci elektroměrového, hlavního a obou rozvaděčů kuchyně, včetně nových přívodních kabelů pro tyto rozvaděče. V objektu Mateřské školy Sluníčko, Bezová 274/1, Liberec XIII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Projektové podklady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zpracováním projektové dokumentace byly předloženy tyto podklady: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</w:t>
        <w:tab/>
        <w:t>Konzultace se zástupcem investo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</w:t>
        <w:tab/>
        <w:t>Prohlídka stávajícího stavu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Normy a předpisy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váděné projektové dokumentaci se vztahují normy a předpisy ČSN platné ke dni vypracování projektu. Dojde-li v rámci časové prodlevy mezi vypracováním projektu a výstavbou k úpravám, nebo změnám norem a předpisů musí prováděcí organizace přihlédnout k jejich novému znění, popř. požádat projektanta o úpravu projektu, nebo jeho doplnění.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uvedením do provozu musí zhotovitel před připojením na elektrorozvodnou síť zajistit výchozí revizní zprávu elektrického zařízení dle ČSN 33 1500 článek 2.1 a ČSN 33 2000-1 edice 2,  článek 134.2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olečné elektrotechnické údaje</w:t>
      </w:r>
    </w:p>
    <w:p>
      <w:pPr>
        <w:pStyle w:val="Heading2"/>
        <w:spacing w:before="60" w:after="0"/>
        <w:rPr/>
      </w:pPr>
      <w:r>
        <w:rPr>
          <w:rFonts w:cs="Arial" w:ascii="Arial" w:hAnsi="Arial"/>
        </w:rPr>
        <w:t>2.1</w:t>
        <w:tab/>
        <w:t>Typ sítě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 xml:space="preserve">3 NPE ~ 50 Hz, 230/400 V / TN-C-S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Prostředí dle ČSN 332000-5-51</w:t>
      </w:r>
    </w:p>
    <w:p>
      <w:pPr>
        <w:pStyle w:val="TextBody"/>
        <w:rPr/>
      </w:pPr>
      <w:bookmarkStart w:id="0" w:name="OLE_LINK3"/>
      <w:bookmarkEnd w:id="0"/>
      <w:r>
        <w:rPr>
          <w:rFonts w:cs="Arial" w:ascii="Arial" w:hAnsi="Arial"/>
          <w:sz w:val="22"/>
        </w:rPr>
        <w:t>Vzhledem k tomu, že v rámci této projektové dokumentace nedochází ke změnám v užívání místností, zůstává v platnosti stávající protokol o určení vnějších vlivů, archivovaný investorem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3"/>
      <w:bookmarkStart w:id="2" w:name="OLE_LINK3"/>
      <w:bookmarkEnd w:id="2"/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chrana před nebezpečným dotyke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před nebezpečným dotykem je ve smyslu ČSN 33 2000 4-41 edice 2 provedena automatickým odpojením elektrického zařízení od zdroje elektrické energie.</w:t>
      </w:r>
    </w:p>
    <w:p>
      <w:pPr>
        <w:pStyle w:val="TextBody"/>
        <w:spacing w:lineRule="atLeast" w:line="240"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námka :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</w:rPr>
        <w:t>Tato projektová dokumentace je první etapou rekonstrukcí veškerých elektroinstalací v objektu a řeší pouze výměnu rozvaděčů, do kterých jsou opět připojeny stávající kabely v soustavě TN-C. Současně jsou již rozvaděče navrženy tak, aby do nich mohly být připojeny rozvody v soustavě TN-S a jsou již vybaveny doplňkovou ochranou za pomoci proudových chráničů 0,03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echnická zpráva – popis řešení </w:t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  </w:t>
        <w:tab/>
        <w:t xml:space="preserve">Elektroměrový a hlavní rozvaděč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 současné době jsou pro elektroměrový a hlavní rozvaděč instalovány tři oceloplechové skříně o rozměrech 1000 x 2200 x 500 mm. Tato velikost byla daná původním vytápěním akumulačními kamny a původním příkonem celého objektu.</w:t>
      </w:r>
    </w:p>
    <w:p>
      <w:pPr>
        <w:pStyle w:val="TextBody"/>
        <w:rPr/>
      </w:pPr>
      <w:r>
        <w:rPr>
          <w:rFonts w:cs="Arial" w:ascii="Arial" w:hAnsi="Arial"/>
          <w:sz w:val="22"/>
        </w:rPr>
        <w:t>Nově budou do míst původního rozvaděče instalovány dva nástěnné oceloplechové rozvaděče. Jeden bude sloužit jako elektroměrový rozvaděč a druhý jako hlavní rozvaděč objektu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ktroměrový rozvaděč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Bude se jednat o oceloplechový nástěnný rozvaděč o rozměrech 600 x 900 x 250 mm, ve kterém bude osazeno jedno přímé jednosazbové měření. V současné době je před elektroměrem instalovaný jistič 50A/3/B. Vzhledem k „vypadávání“ tohoto jističe je nově navržen před elektroměrem jistič s hodnotou 63A/3/B. </w:t>
      </w:r>
      <w:r>
        <w:rPr>
          <w:rFonts w:cs="Arial" w:ascii="Arial" w:hAnsi="Arial"/>
          <w:b/>
          <w:sz w:val="22"/>
        </w:rPr>
        <w:t>Před výrobou rozvaděče je nutné si u investora zjistit, zda bude realizována původní hodnota jističe, nebo nově navržená hodnota jistič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měr bude instalován ve spodní části rozvaděče tak, aby jeho číselník byl ve výšce očí (cca 1,4 až 1,5 metru).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í rozvaděč</w:t>
      </w:r>
    </w:p>
    <w:p>
      <w:pPr>
        <w:pStyle w:val="TextBody"/>
        <w:rPr/>
      </w:pPr>
      <w:r>
        <w:rPr>
          <w:rFonts w:cs="Arial" w:ascii="Arial" w:hAnsi="Arial"/>
          <w:sz w:val="22"/>
        </w:rPr>
        <w:t>Vedle elektroměrového rozvaděče bude instalován nástěnný oceloplechový rozvaděč o rozměrech 800 x 1400 x 250 mm. Do rozvaděče budou přepojeny veškeré stávající funkční kabely pro rozjištění podružných rozvaděčů a elektroinstalací, které byly připojeny z původního rozvaděč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aděč je nutné instalovat do takové pozice, aby bylo nutné spojkovat minimum stávajících kabelů. Předpokládá se vrchní hrana rozvaděčů do výšky 1,9 metru, a střed hlavního rozvaděče (osa) do míst spojení původních skříní číslo 2 a číslo 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2  </w:t>
        <w:tab/>
        <w:t xml:space="preserve">Rozvaděč R1 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místo dvou rozvaděčů pro kuchyň, označených R11 a R12, bude instalován jeden oceloplechový zapuštěný rozvaděč o rozměrech 800 x 1400 x 160 mm. Rozvaděč bude instalován svou osou do míst styku obou rozvaděčů tak, aby bylo možné v co největší míře využít stávající délky kabelů a nebylo nutné tyto kabely spojkovat. Původní niky po rozvaděčích budou zazděny, přeštukovány a zabílen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jení rozvaděče řeší samostatný výkres E-4 této dokumentace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3  </w:t>
        <w:tab/>
        <w:t xml:space="preserve">Rozvaděč R3 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místo původního oceloplechového nástěnného rozvaděče R3 bude instalován nový plastový nástěnný rozvaděč v bílé barvě s oceloplechovými bíle lakovanými dvířky. Do rozvaděče budou připojeny stávající kabely od ventilátorů a jejich ovládání a od dvou zásuvkových obvodů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pojení rozvaděče řeší samostatný výkres E-5 této dokumentace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60" w:after="0"/>
        <w:rPr/>
      </w:pPr>
      <w:r>
        <w:rPr>
          <w:rFonts w:cs="Arial" w:ascii="Arial" w:hAnsi="Arial"/>
        </w:rPr>
        <w:t xml:space="preserve">3.4  </w:t>
        <w:tab/>
        <w:t xml:space="preserve">Nové kabelové rozvody 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vod do RE a propojení RE s R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ktroměrový rozvaděč RE bude nově připojen kabelem CYKY 4Bx25 ze stávající rozpojovací skříně ČEZ distribuce a.s., která se nachází ve venkovním prostoru na téže zdi. Současně bude shodným kabelem propojen i elektroměrový rozvaděče s vedle instalovaným hlavním rozvaděčem.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sz w:val="22"/>
        </w:rPr>
        <w:t>Přívod z RH do R1</w:t>
      </w:r>
    </w:p>
    <w:p>
      <w:pPr>
        <w:pStyle w:val="TextBody"/>
        <w:rPr/>
      </w:pPr>
      <w:r>
        <w:rPr>
          <w:rFonts w:cs="Arial" w:ascii="Arial" w:hAnsi="Arial"/>
          <w:sz w:val="22"/>
        </w:rPr>
        <w:t>Přívodní kabel CYKY 4Bx16 pro rozvaděč R1 bude v celé trase veden po povrchu v bílé vkládací elektroinstalační liště 60 x 40 mm. Tato lišta bude vedena na stěně, těsně pod stropem, výjimkou je pouze část trasy v kuchyni, která vzhledem k betonovým pilířům bude vedena po stropě, před těmito pilíř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ě s přívodním kabelem bude v liště veden i zelenožlutý vodič CY 10 pro uvedení na společný potenciál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sz w:val="22"/>
        </w:rPr>
        <w:t>Přívod z R1 do R3</w:t>
      </w:r>
    </w:p>
    <w:p>
      <w:pPr>
        <w:pStyle w:val="TextBody"/>
        <w:rPr/>
      </w:pPr>
      <w:r>
        <w:rPr>
          <w:rFonts w:cs="Arial" w:ascii="Arial" w:hAnsi="Arial"/>
          <w:sz w:val="22"/>
        </w:rPr>
        <w:t>Rozvaděč R3 bude připojen kabelem CYKY 4Bx4 z rozvaděče R1. Kabel bude z velké části veden v liště 60 x 40 mm, instalované pro přívodní kabel do R1, zbylá část trasy (samostatná) bude provedena v bílé vkládací liště 40 x 20 mm.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ojení ústředen EZ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vající ústředny EZS instalované vedle hlavního rozvaděče budou nově připojeny kabelem CYKY 3Cx1,5, vedeným v bílé vkládací liště 20 x 20 m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5 </w:t>
        <w:tab/>
        <w:t>Připojení stávajících kabelů do rozvaděčů</w:t>
      </w:r>
    </w:p>
    <w:p>
      <w:pPr>
        <w:pStyle w:val="TextBody"/>
        <w:rPr/>
      </w:pPr>
      <w:r>
        <w:rPr>
          <w:rFonts w:cs="Arial" w:ascii="Arial" w:hAnsi="Arial"/>
          <w:sz w:val="22"/>
        </w:rPr>
        <w:t>Při připojování stávajících kabelů do nových rozvaděčů, i když jsou ve shodných pozicích, může vzhledem k tomu, že se z 90% jedná o hliníkové kabely k tomu, že budou některé kabely krátké. V tomto případě bude nutné použít elektroinstalační propojovací krabice. V místech hlavního rozvaděče můžou být použity nástěnné krabice, v místech rozvaděče R1 budou použity zapuštěné elektroinstalační krabice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sz w:val="22"/>
        </w:rPr>
        <w:t>Výkaz výměr nepočítá s těmito elektroinstalačními krabicemi (popřípadě spojkami). Jejich počty a cenové náklady budou doúčtovány dle skutečnosti a odsouhlasení investorem a technickým dozorem v průběhu stavby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</w:rPr>
        <w:t>4.</w:t>
        <w:tab/>
        <w:t>Závěr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práce musí být prováděny v souladu s platnými zákony ČR, jeho prováděcími vyhláškami, vyhláškami a normami. 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 práce se týká především pracovníků montážních organizací při realizaci stavby. Je nutno důsledně dodržovat předpisy pro práce na elektrických zařízeních a dále obecně platné bezpečnostní předpisy.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/>
      </w:pPr>
      <w:r>
        <w:rPr>
          <w:rFonts w:cs="Arial" w:ascii="Arial" w:hAnsi="Arial"/>
          <w:sz w:val="22"/>
        </w:rPr>
        <w:t>Po provedení elektroinstalace musí dodavatel před připojením na elektrorozvodnou síť zajistit výchozí revizní zprávu elektrického zařízení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platných zákonů a nařízení, zejména zákona č. 262/2006 Sb (zákoník práce), nařízení vlády č. 101/2005 Sb a nařízení vlády č.: 378/2001 Sb, je nutné zajišťovat pravidelné revize elektroinstalací a pravidelné revize elektrických spotřebičů dle ČSN 33 1600 edice 2.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Po provedení elektroinstalací bude zpracována dokumentace skutečného provedení, která bude investorovi předána jak v tištěné podobě, tak i v digitální podobě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</w:rPr>
        <w:t>5.     Příloha</w:t>
      </w:r>
    </w:p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ýkaz výměr</w:t>
      </w:r>
    </w:p>
    <w:sectPr>
      <w:footerReference w:type="default" r:id="rId4"/>
      <w:type w:val="nextPage"/>
      <w:pgSz w:w="11906" w:h="16838"/>
      <w:pgMar w:left="1417" w:right="1417" w:gutter="0" w:header="0" w:top="1134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Zakázka č.: 037-14-3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</w:rPr>
  </w:style>
  <w:style w:type="character" w:styleId="ZkladntextnovCharChar">
    <w:name w:val="Základní text nový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b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hlavičkou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2:00Z</dcterms:created>
  <dc:creator>EW/LN/CB</dc:creator>
  <dc:description/>
  <cp:keywords>Ethan</cp:keywords>
  <dc:language>en-US</dc:language>
  <cp:lastModifiedBy>Jaromír Bednář</cp:lastModifiedBy>
  <cp:lastPrinted>2014-03-25T08:09:00Z</cp:lastPrinted>
  <dcterms:modified xsi:type="dcterms:W3CDTF">2014-03-25T07:24:00Z</dcterms:modified>
  <cp:revision>11</cp:revision>
  <dc:subject/>
  <dc:title>Ethan Frome</dc:title>
</cp:coreProperties>
</file>