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stavební prá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b/>
          <w:sz w:val="28"/>
          <w:szCs w:val="28"/>
        </w:rPr>
        <w:t>MŠ Nad Přehradou a MŠ Jizerka – oprava interiérového osvětlení</w:t>
      </w:r>
      <w:bookmarkStart w:id="0" w:name="_GoBack"/>
      <w:bookmarkEnd w:id="0"/>
      <w:permStart w:id="1844135786" w:edGrp="everyone"/>
      <w:r>
        <w:rPr>
          <w:rFonts w:cs="Times New Roman" w:ascii="Times New Roman" w:hAnsi="Times New Roman"/>
        </w:rPr>
        <w:t>“</w:t>
      </w:r>
      <w:permEnd w:id="184413578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774613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5774613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7746130" w:edGrp="everyone"/>
            <w:permStart w:id="35443259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57746130"/>
            <w:permEnd w:id="35443259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54432594" w:edGrp="everyone"/>
            <w:permStart w:id="120685043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354432594"/>
            <w:permEnd w:id="120685043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06850435" w:edGrp="everyone"/>
            <w:permStart w:id="35752362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206850435"/>
            <w:permEnd w:id="35752362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5752362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35752362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133537494" w:edGrp="everyone"/>
            <w:permStart w:id="213353749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2133537494"/>
            <w:permEnd w:id="213353749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7877080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47877080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78770808" w:edGrp="everyone"/>
            <w:permStart w:id="106859452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478770808"/>
            <w:permEnd w:id="106859452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68594522" w:edGrp="everyone"/>
            <w:permStart w:id="139632235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068594522"/>
            <w:permEnd w:id="139632235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96322352" w:edGrp="everyone"/>
            <w:permStart w:id="111589261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396322352"/>
            <w:permEnd w:id="111589261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1589261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11589261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14992436" w:edGrp="everyone"/>
            <w:permStart w:id="31499243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314992436"/>
            <w:permEnd w:id="314992436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7586537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07586537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75865374" w:edGrp="everyone"/>
            <w:permStart w:id="150701989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075865374"/>
            <w:permEnd w:id="150701989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07019893" w:edGrp="everyone"/>
            <w:permStart w:id="162727839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507019893"/>
            <w:permEnd w:id="162727839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27278396" w:edGrp="everyone"/>
            <w:permStart w:id="72392826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627278396"/>
            <w:permEnd w:id="72392826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2392826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72392826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24507253" w:edGrp="everyone"/>
            <w:permStart w:id="72450725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724507253"/>
            <w:permEnd w:id="724507253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595616381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59561638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být </w:t>
      </w:r>
      <w:r>
        <w:rPr>
          <w:rFonts w:cs="Times New Roman" w:ascii="Times New Roman" w:hAnsi="Times New Roman"/>
          <w:b/>
          <w:sz w:val="24"/>
          <w:szCs w:val="24"/>
        </w:rPr>
        <w:t>osvědč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 každé výše uvedené zakázce</w:t>
      </w:r>
      <w:r>
        <w:rPr>
          <w:rFonts w:cs="Times New Roman" w:ascii="Times New Roman" w:hAnsi="Times New Roman"/>
          <w:sz w:val="24"/>
          <w:szCs w:val="24"/>
        </w:rPr>
        <w:t>, které bude zahrnovat cenu a dobu realizace zakázky a musí obsahovat údaj o tom, zda byly tyto zakázky realizovány řádně a odbor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684074824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684074824"/>
      <w:permStart w:id="1053914591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105391459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784927181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78492718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Bláhová Alena</dc:creator>
  <dc:description/>
  <dc:language>en-US</dc:language>
  <cp:lastModifiedBy>Hlavešová Ludmila</cp:lastModifiedBy>
  <dcterms:modified xsi:type="dcterms:W3CDTF">2014-06-2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