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stavební práce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b/>
          <w:sz w:val="28"/>
          <w:szCs w:val="28"/>
        </w:rPr>
        <w:t>ZŠ Švermova – budova A stavební úpravy</w:t>
      </w:r>
      <w:permStart w:id="353250533" w:edGrp="everyone"/>
      <w:r>
        <w:rPr>
          <w:rFonts w:cs="Times New Roman" w:ascii="Times New Roman" w:hAnsi="Times New Roman"/>
        </w:rPr>
        <w:t>“</w:t>
      </w:r>
      <w:permEnd w:id="35325053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1384086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61384086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13840867" w:edGrp="everyone"/>
            <w:permStart w:id="139823053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613840867"/>
            <w:permEnd w:id="139823053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98230533" w:edGrp="everyone"/>
            <w:permStart w:id="82693425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398230533"/>
            <w:permEnd w:id="82693425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26934259" w:edGrp="everyone"/>
            <w:permStart w:id="185736386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826934259"/>
            <w:permEnd w:id="185736386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5736386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85736386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32820620" w:edGrp="everyone"/>
            <w:permStart w:id="203282062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2032820620"/>
            <w:permEnd w:id="203282062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859866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5859866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8598668" w:edGrp="everyone"/>
            <w:permStart w:id="89424562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58598668"/>
            <w:permEnd w:id="89424562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94245627" w:edGrp="everyone"/>
            <w:permStart w:id="3211302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894245627"/>
            <w:permEnd w:id="3211302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2113026" w:edGrp="everyone"/>
            <w:permStart w:id="71703391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32113026"/>
            <w:permEnd w:id="71703391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1703391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71703391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671804" w:edGrp="everyone"/>
            <w:permStart w:id="867180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8671804"/>
            <w:permEnd w:id="867180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5280598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15280598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52805980" w:edGrp="everyone"/>
            <w:permStart w:id="131932387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152805980"/>
            <w:permEnd w:id="131932387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19323877" w:edGrp="everyone"/>
            <w:permStart w:id="39842587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319323877"/>
            <w:permEnd w:id="39842587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98425877" w:edGrp="everyone"/>
            <w:permStart w:id="107289960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398425877"/>
            <w:permEnd w:id="107289960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7289960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07289960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05027009" w:edGrp="everyone"/>
            <w:permStart w:id="140502700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405027009"/>
            <w:permEnd w:id="1405027009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617680450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61768045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být </w:t>
      </w:r>
      <w:r>
        <w:rPr>
          <w:rFonts w:cs="Times New Roman" w:ascii="Times New Roman" w:hAnsi="Times New Roman"/>
          <w:b/>
          <w:sz w:val="24"/>
          <w:szCs w:val="24"/>
        </w:rPr>
        <w:t>osvědč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 každé výše uvedené zakázce</w:t>
      </w:r>
      <w:r>
        <w:rPr>
          <w:rFonts w:cs="Times New Roman" w:ascii="Times New Roman" w:hAnsi="Times New Roman"/>
          <w:sz w:val="24"/>
          <w:szCs w:val="24"/>
        </w:rPr>
        <w:t>, které bude zahrnovat cenu a dobu realizace zakázky a musí obsahovat údaj o tom, zda byly tyto zakázky realizovány řádně a odbor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1071321387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1071321387"/>
      <w:permStart w:id="984156051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98415605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1424760695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1424760695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0:00Z</dcterms:created>
  <dc:creator>Bláhová Alena</dc:creator>
  <dc:description/>
  <dc:language>en-US</dc:language>
  <cp:lastModifiedBy>Hlavešová Ludmila</cp:lastModifiedBy>
  <dcterms:modified xsi:type="dcterms:W3CDTF">2014-07-0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