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10630167"/>
      <w:bookmarkStart w:id="1" w:name="__Fieldmark__0_261063016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10630167"/>
      <w:bookmarkStart w:id="3" w:name="__Fieldmark__1_261063016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10630167"/>
      <w:bookmarkStart w:id="5" w:name="__Fieldmark__2_261063016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10630167"/>
      <w:bookmarkStart w:id="7" w:name="__Fieldmark__3_261063016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imes New Roman" w:ascii="Times New Roman" w:hAnsi="Times New Roman"/>
        <w:b/>
        <w:sz w:val="22"/>
      </w:rPr>
      <w:t>uchazeč vyplní body a) a  b) tohoto prohlášení dle skuteč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9:00Z</dcterms:created>
  <dc:creator>Dörflerová Markéta</dc:creator>
  <dc:description/>
  <dc:language>en-US</dc:language>
  <cp:lastModifiedBy>Čechová Eliška</cp:lastModifiedBy>
  <dcterms:modified xsi:type="dcterms:W3CDTF">2014-07-02T06:39:00Z</dcterms:modified>
  <cp:revision>2</cp:revision>
  <dc:subject/>
  <dc:title>Čestné prohlášení uchazeče ve smyslu § 68 odst</dc:title>
</cp:coreProperties>
</file>