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Příloha č.  7 – Technické specifikace  a požadavky</w:t>
      </w:r>
      <w:bookmarkStart w:id="0" w:name="_GoBack"/>
      <w:bookmarkEnd w:id="0"/>
    </w:p>
    <w:p>
      <w:pPr>
        <w:pStyle w:val="Normal"/>
        <w:rPr>
          <w:color w:val="00000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467350" cy="2266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732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8.55pt;width:430.45pt;height:17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Barva z </w:t>
      </w:r>
      <w:r>
        <w:rPr>
          <w:rFonts w:cs="Times New Roman" w:ascii="Times New Roman" w:hAnsi="Times New Roman"/>
          <w:b/>
        </w:rPr>
        <w:t>vnější strany bílá, z vnitřní bíl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onstrukční hloubka profilů min 76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Min 6-ti komorová technologi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Ucelého okna = 1,1 W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  <w:tab/>
        <w:t>Hloubka zasklívací drážky min 25 mm (nezaměňovat s tloušťkou izolačního sk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Tři celoobvodová těsnění (2x dorazové + středové těsně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ovové armovací výztuže min 2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rofily pouze bez recyklovaných příměsí (recyklá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Zasklení Ug = 1,0Wmk-1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Součinitel prostupu tepla celého okna 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≤ 1.1 W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oložit certifikát </w:t>
      </w:r>
      <w:r>
        <w:rPr>
          <w:color w:val="000000"/>
          <w:lang w:eastAsia="cs-CZ"/>
        </w:rPr>
        <w:t xml:space="preserve">v českém </w:t>
        <w:tab/>
        <w:t xml:space="preserve">jazyce vydaný na uchazeč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Žaluzie interiérové, řetízkové, horizontální, celostínící bílé, na všechna okna, pokud není </w:t>
        <w:tab/>
        <w:t xml:space="preserve">uvedeno jinak. (řetízky </w:t>
        <w:tab/>
        <w:t>dostatečně dlouhé pro obsluh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arapety komůrkové bílé, pokud není uvedeno ji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Výmalba špalet 15cm kolem rámu celého rámu okn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Kvalitní celoobvodové kovové kování, s nerezovou povrchovou úpravou  Roto , Ma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e0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K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7:00Z</dcterms:created>
  <dc:creator>Martin</dc:creator>
  <dc:description/>
  <dc:language>en-US</dc:language>
  <cp:lastModifiedBy>Ronec Jiří</cp:lastModifiedBy>
  <dcterms:modified xsi:type="dcterms:W3CDTF">2014-09-04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