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dodávk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725842479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</w:rPr>
        <w:t>Botanická zahrada Liberec – měření a regulace</w:t>
      </w:r>
      <w:r>
        <w:rPr>
          <w:rFonts w:cs="Times New Roman" w:ascii="Times New Roman" w:hAnsi="Times New Roman"/>
        </w:rPr>
        <w:t>“</w:t>
      </w:r>
      <w:permEnd w:id="725842479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5875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4458751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587510" w:edGrp="everyone"/>
            <w:permStart w:id="16937180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44587510"/>
            <w:permEnd w:id="169371803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93718037" w:edGrp="everyone"/>
            <w:permStart w:id="212802718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693718037"/>
            <w:permEnd w:id="212802718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28027182" w:edGrp="everyone"/>
            <w:permStart w:id="5193281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2128027182"/>
            <w:permEnd w:id="51932810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193281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51932810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39765870" w:edGrp="everyone"/>
            <w:permStart w:id="21397658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139765870"/>
            <w:permEnd w:id="213976587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4229548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184229548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42295486" w:edGrp="everyone"/>
            <w:permStart w:id="168436704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1842295486"/>
            <w:permEnd w:id="168436704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84367045" w:edGrp="everyone"/>
            <w:permStart w:id="72772900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684367045"/>
            <w:permEnd w:id="72772900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27729007" w:edGrp="everyone"/>
            <w:permStart w:id="1601198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727729007"/>
            <w:permEnd w:id="1601198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01198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601198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64333152" w:edGrp="everyone"/>
            <w:permStart w:id="116433315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164333152"/>
            <w:permEnd w:id="1164333152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4326914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  <w:permEnd w:id="94326914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943269147" w:edGrp="everyone"/>
            <w:permStart w:id="55686865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zakázky</w:t>
            </w:r>
            <w:permEnd w:id="943269147"/>
            <w:permEnd w:id="55686865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56868650" w:edGrp="everyone"/>
            <w:permStart w:id="5648555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556868650"/>
            <w:permEnd w:id="56485558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64855584" w:edGrp="everyone"/>
            <w:permStart w:id="128380210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564855584"/>
            <w:permEnd w:id="128380210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8380210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28380210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07686477" w:edGrp="everyone"/>
            <w:permStart w:id="80768647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807686477"/>
            <w:permEnd w:id="80768647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770853899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177085389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neb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mlouva a doklad o uskutečnění plnění dodavatele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 xml:space="preserve"> viz bod V. odst.C  zadávací dokumen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564725076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564725076"/>
      <w:permStart w:id="802687297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80268729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758919655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75891965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3:00Z</dcterms:created>
  <dc:creator>Bláhová Alena</dc:creator>
  <dc:description/>
  <dc:language>en-US</dc:language>
  <cp:lastModifiedBy>Hlavešová Ludmila</cp:lastModifiedBy>
  <dcterms:modified xsi:type="dcterms:W3CDTF">2014-09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