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PD Základní škola U Školy, budova č. p. 94 – program OPŽP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Martinou Rosenbergovou, primátor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IČ (u FO rovněž R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bez DPH </w:t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 xml:space="preserve">nabídková cena včetně DPH </w:t>
        <w:tab/>
        <w:tab/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59:00Z</dcterms:created>
  <dc:creator>dorflerova.marketa</dc:creator>
  <dc:description/>
  <cp:keywords/>
  <dc:language>en-US</dc:language>
  <cp:lastModifiedBy>Čechová Eliška</cp:lastModifiedBy>
  <dcterms:modified xsi:type="dcterms:W3CDTF">2014-09-10T09:50:00Z</dcterms:modified>
  <cp:revision>4</cp:revision>
  <dc:subject/>
  <dc:title>Titulní list nabídky</dc:title>
</cp:coreProperties>
</file>