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70745409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7074540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HUSOVA – OPRAVA PODLAH 2015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85225761" w:edGrp="everyone"/>
            <w:r>
              <w:rPr>
                <w:rFonts w:eastAsia="Arial Unicode MS"/>
                <w:b/>
              </w:rPr>
              <w:t>Uchazeč:</w:t>
            </w:r>
            <w:permEnd w:id="17852257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5225761" w:edGrp="everyone"/>
            <w:permStart w:id="1622961061" w:edGrp="everyone"/>
            <w:r>
              <w:rPr>
                <w:rFonts w:eastAsia="Arial Unicode MS"/>
              </w:rPr>
              <w:t>IČ:</w:t>
            </w:r>
            <w:permEnd w:id="1785225761"/>
            <w:permEnd w:id="16229610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2961061" w:edGrp="everyone"/>
            <w:permStart w:id="510746594" w:edGrp="everyone"/>
            <w:r>
              <w:rPr>
                <w:rFonts w:eastAsia="Arial Unicode MS"/>
              </w:rPr>
              <w:t>DIČ:</w:t>
            </w:r>
            <w:permEnd w:id="1622961061"/>
            <w:permEnd w:id="5107465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10746594" w:edGrp="everyone"/>
            <w:permStart w:id="142570119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  <w:permEnd w:id="510746594"/>
            <w:permEnd w:id="14257011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5701197" w:edGrp="everyone"/>
            <w:permStart w:id="2064666388" w:edGrp="everyone"/>
            <w:r>
              <w:rPr>
                <w:rFonts w:eastAsia="Arial Unicode MS"/>
              </w:rPr>
              <w:t>Adresa pro doručování (liší-li se od sídla uchazeče):</w:t>
            </w:r>
            <w:permEnd w:id="1425701197"/>
            <w:permEnd w:id="20646663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4666388" w:edGrp="everyone"/>
            <w:permStart w:id="892625860" w:edGrp="everyone"/>
            <w:r>
              <w:rPr>
                <w:rFonts w:eastAsia="Arial Unicode MS"/>
              </w:rPr>
              <w:t>Statutární orgán uchazeče:</w:t>
            </w:r>
            <w:permEnd w:id="2064666388"/>
            <w:permEnd w:id="8926258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2625860" w:edGrp="everyone"/>
            <w:permStart w:id="1392070025" w:edGrp="everyone"/>
            <w:r>
              <w:rPr>
                <w:rFonts w:eastAsia="Arial Unicode MS"/>
              </w:rPr>
              <w:t>Osoba oprávněná jednat jménem či za uchazeče:</w:t>
            </w:r>
            <w:permEnd w:id="892625860"/>
            <w:permEnd w:id="13920700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2070025" w:edGrp="everyone"/>
            <w:permStart w:id="550920829" w:edGrp="everyone"/>
            <w:r>
              <w:rPr>
                <w:rFonts w:eastAsia="Arial Unicode MS"/>
              </w:rPr>
              <w:t>Zápis v obchodním rejstříku (či jiné evidenci):</w:t>
            </w:r>
            <w:permEnd w:id="1392070025"/>
            <w:permEnd w:id="5509208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50920829" w:edGrp="everyone"/>
            <w:permStart w:id="1238662090" w:edGrp="everyone"/>
            <w:r>
              <w:rPr>
                <w:rFonts w:eastAsia="Arial Unicode MS"/>
                <w:sz w:val="24"/>
              </w:rPr>
              <w:t>Telefon, fax,(e-mail):</w:t>
            </w:r>
            <w:permEnd w:id="550920829"/>
            <w:permEnd w:id="12386620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8662090" w:edGrp="everyone"/>
            <w:r>
              <w:rPr>
                <w:rFonts w:eastAsia="Arial Unicode MS"/>
              </w:rPr>
              <w:t>Bankovní spojení:</w:t>
            </w:r>
            <w:permEnd w:id="12386620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8371458" w:edGrp="everyone"/>
            <w:permStart w:id="1748371458" w:edGrp="everyone"/>
            <w:r>
              <w:rPr>
                <w:rFonts w:eastAsia="Arial Unicode MS"/>
              </w:rPr>
            </w:r>
            <w:permEnd w:id="1748371458"/>
            <w:permEnd w:id="174837145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912550309" w:edGrp="everyone"/>
      <w:r>
        <w:rPr>
          <w:b/>
        </w:rPr>
        <w:t>……………………….</w:t>
      </w:r>
      <w:permEnd w:id="191255030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379927358" w:edGrp="everyone"/>
      <w:r>
        <w:rPr>
          <w:b/>
        </w:rPr>
        <w:t>……………………….</w:t>
      </w:r>
      <w:permEnd w:id="137992735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747449841" w:edGrp="everyone"/>
      <w:r>
        <w:rPr>
          <w:b/>
        </w:rPr>
        <w:t>……………………….</w:t>
      </w:r>
      <w:permEnd w:id="74744984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5282907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52829076"/>
      <w:permStart w:id="77263342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7263342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5205257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52052575" w:edGrp="everyone"/>
      <w:r>
        <w:rPr/>
        <w:t>jménem či za uchazeče (razítko)</w:t>
      </w:r>
      <w:permEnd w:id="75205257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2520127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2520127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F+YNvrXlXNbqUzeZLuXyKoVZX4=" w:salt="KOwCTeEfefQOW8CykrmN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1:00Z</dcterms:created>
  <dc:creator>dorflerova.marketa</dc:creator>
  <dc:description/>
  <dc:language>en-US</dc:language>
  <cp:lastModifiedBy>Tomková Nikola</cp:lastModifiedBy>
  <cp:lastPrinted>2014-03-24T15:31:00Z</cp:lastPrinted>
  <dcterms:modified xsi:type="dcterms:W3CDTF">2015-05-29T10:4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