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zpráv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rava podlah v tělocvičně ZŠ Husova 142/44 Liberec “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7555" cy="609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sinec 2014                                                                                     Vypracoval : Boris Weinfurter</w:t>
      </w:r>
    </w:p>
    <w:p>
      <w:pPr>
        <w:pStyle w:val="Normal"/>
        <w:rPr/>
      </w:pPr>
      <w:r>
        <w:rPr>
          <w:b/>
          <w:bCs/>
        </w:rPr>
        <w:t>Zadavatel :</w:t>
      </w:r>
      <w:r>
        <w:rPr/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agistrát Města Liberec, oddělení správy objektů a zařízení, odbor majetkové správy, pan Petr Mach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chozí podkl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d zadavatele, místní prohlídka a informace od uživatele objektu, fotodokumentace a zaměření, pa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oučasného stav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udova školy včetně přiřazeného křídla s tělocvičnou byla postavena v roce 1913. Nosné obvodové zdivo je cihelné bez závažných statických poruch, v suterénních prostorách je patrná vlhkost zdiva. Z důvodu zatékání pod podlahu tělocvičny, které je s největší pravděpodobností způsobeno poruchou v systému odvádění srážkových vod ( dešťová kanalizace ), dochází dočasně- zejména po období dešťů,  k vzdutí nášlapné vrstvy z dřevěných parket. Místy jsou v omítce obvodového zdiva viditelné plísně a výkvěty solí, omítka je degradovaná. Na vnější omítce tělocvičny dochází místy k její degradaci, rovněž tak z důvodu poruch v systému odvádění srážkových vod ( klempířské prvky ). Omítka odpadává i na soklovém zdivu, objekt není odizolován proti působení zemní vlh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sah navrhovaných prací a technické řešení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 uvnitř objekt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 xml:space="preserve">Vzhledem k probíhajícímu provozu školy lze práce provádět pouze během školních letních prázdnin. Práce budou zahájeny demontáží ribstolí, šplhacích tyčí, krytů UT a dalších prvků na obložení nebo na podlaze, z podlahy budou demontovány a uskladněny k zpětnému použití atypické ocel prvky ( fixace šplhacích tyčí a sloupků sítí ).Odstranit dřevěné obložení stěn a následně vybourat celou skladbu stávající podlahy dle provedené sondy a výkresu- tl cca 280 mm. Opatrně postupovat u dveří do skladu, chodby a nářaďovny, kde budou ponechány stávající podlahy, aby nedošlo k narušení podkladních vrstev a izolace. Po ověření tloušťky vybouraného souvrství provést nový podkladní beton ( pro eliminaci případných kavern, propadů a nerovnoměrné únosnosti  podloží vyztužený sítí KARI ). Tento provést </w:t>
      </w:r>
      <w:r>
        <w:rPr>
          <w:b/>
          <w:bCs/>
        </w:rPr>
        <w:t>co nejdříve</w:t>
      </w:r>
      <w:r>
        <w:rPr/>
        <w:t xml:space="preserve"> po zahájení prací aby došlo k jeho vyschnutí potřebnému pro pokládku dalších vrstev. U podlah na podiu a v nářaďovně budou pouze opraveny nášlapné vrstvy broušením a lakováním + doplnění vlysů, podlaha ve skladu po provedení vyrovnávacího potěru opatřena nášlapnou vrstvou z PVC. Potěr provést opět co nejdříve pro jeho vyschnutí. Degradované omítky zejména ve skladu nářadí okopat a nahradit novými sanačními, místy i v prostoru tělocvičny. Malby za původním dřevěným obložením v celém rozsahu oškrabat a ošetřit proti plísním, omítky vyspravit. V celém prostoru tělocvičny, skladu a nářadovně bude provedena nová výmalba včt drobných oprav štuků, veškeré ocelové prvky budou nově natřeny, natřít rovněž UT v nářadovně. Vyměnit ventilační mřížky. Dřevěné dveře včt obložkových zárubní do skladu a z podia do skladu repasovat, obrousit a natřít. Po vyzrání podkladního betonu provést izolaci proti vlhkosti a radonu a následně souvrství dřevěné podlahy dle skladby ( dřevěné hranoly v rastru 60x 60 cm, klínky,podložky mirelon, OSB desky a vlysy ) Tepelná izolace tl 60 mm bude vložena mezi hranoly spodního roštu, rošt a OSB desky budou spojovány šroubováním, souvrství odsadit cca 10-20 mm od obvodového zdiva. Celé souvrství je třeba provést tak aby splňovalo parametry podlah pro sportovní haly.Zvýšené opatrnosti dbát při napojení na stávající souvrství podlah skladu, chodby a náraďovny- vytvořit „ schůdky „ pro napojení jednotlivých vrstev, zejména izolace, a neporušit teraco na chodbě. Zpětně osadit atyp ocel prvky pro fixaci šplhacích tyčí a sloupků sítí.Nově bude provedeno obložení stěn z povrchově upravené celobukové překližky do výše dtto původní ( 185 cm ), tuto osadit na provětrávaný rošt. Na závěr osadit zpět veškeré ocelové a dřevěné prvky a kryty UT, vyměnit ovládání otevírání oken, provést lakování vlysů - trojnásobné protiskluzné pro sportovní haly ( astest na max 4% objemu těkavých látek ), lajnování pro různé druhy sportů a finální lak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ráce vně objektu 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Základové zdivo pod úrovní terénu bude obnaženo až po úroveń základové spáry a odizolováno proti zemní vlhkosti a to po celém obvodu tělocvičny ( od svodu u Š1 po svod u J2 ). V místě výkopu lze předpokládat zemnící pásku hromosvodu a vedení dešťové kanalizace, dle sdělení správce objektu by se zde neměly vyskytovat žádná jiná vedení ( přípojky ). Před prováděním výkopu nutno odstranit část oplocení, branku,stromky, zábradlí a ocelové schůdky včt základu u parovodu- tento se nachází podél průčelí objektu. Kanalizační potrubí bude provedeno jako nové z plast trubek KGEM SN 4 do pískového lože a obsypu, jako pojistná drenážní vrstva bude u základové spáry provedena vrstva štěrku obalená geotextilií. Drenážní vrstvu provést na betonový žlábek dle výkresu, ukončit u kanalizačních šachet. Dle sdělení správce objektu je kanalizační potrubí původní z doby výstavby objektu z betonových trubek DN 150-200. Mezi šachtami Š1 a Š2 bylo zřejmě v nedávné době toto potrubí nahrazeno plastovým a pokud  po odkrytí a kontrole nebude vykazovat vady může být ponecháno. U všech svodů budou osazeny nové lapače střešních splavenin a bude provedeno dopojení potrubí. Kontrolou na místě bylo zjištěno že šachta Š1 je zachovalá a plně funkční, Š2 zastižena pod parovodem ale nelze otevřít, Š3 nepřístupná a zasypána zřejmě při stavbě parovodu ale funkční. J1 a J2 jsou zřejmě původní betonové napojovací jímky z doby výstavby objektu a pokud po jejich obnažení a kontrole nebudou vykazovat vady či poruchy mohou být zachovány. Kanalizace jako celek funguje , pouze mezi J2 a Š 3 je zřejmě porušeno potrubí a dokází k průsaku srážkových vod pod podlahu tělocvičny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bnažené zdivo a základ bude očištěno a vyspraveno cementovou maltou, po provedení penetračního nátěru natavit SBS modifikovaný asfaltový pás a osadit nopovanou folii, tyto izolace provést do výše 40 cm nad terén a ukončit provětrávací lištou ( zatáhnout do drážky ve zdivu a zatmelit ). Další povrchové úpravy soklu případné zateplení objektu nebylo předmětem tohoto zadání a bude řešeno až v dalším stupni PD. Po provedení izolací a kanalizace výkop zpětně zasypat vytěženým výkopkem, hutnit po vrstvách, přebytečný výkopek uložit na skládce. Terén uvést do původního stavu rozprostřením ornice a založením trávníku. Degradované omítky na fasádě tělocvičny budou otlučeny včt narušeného zdiva a místně opraveny zatřenou omítkou, aby nedocházelo k další degradaci zdiva. Nově bude provedeno oplechování soklu včt zednického začištění a zatmelení. Jako součást odizolování objektu proti zemní vlhkosti bude obvodové zdivo po celém obvodu tělocvičny včt obou vnitřních stěn v nářadovně odizolováno nízkotlakou injektáží silikovou mikroemulzí např Weber.tec 940 E. Pro dobrou funkci izolace nutno dodržet schválený technologický postup ( těsnící malta, vyvrtání a vyčištění otvorů u podlahy po cca 12 cm, předinjektáž, injektáž, zpět začištění otvorů ). Tuto izolaci provádět převážně z vnějšího líce objektu cca na úrovni terénu ( ve zdivu nad základem 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</w:t>
      </w:r>
      <w:r>
        <w:rPr>
          <w:color w:val="000000"/>
        </w:rPr>
        <w:t>Vešker</w:t>
      </w:r>
      <w:r>
        <w:rPr/>
        <w:t>ý stavební odpad bude odvežen a uložen na řízené sklá</w:t>
      </w:r>
      <w:r>
        <w:rPr>
          <w:color w:val="000000"/>
        </w:rPr>
        <w:t>dce, s odpady bude nakládáno dle zákona č. 185/2001 Sb. a zák.č. 188/2004 Sb. Uskladnění materiálu a zařízení staveniště je možné v prostorách školy, kontejner na  stavební odpad možno umístit na přilehlém dvoře . Práce budou provedeny v kvalitě dle platných ČSN, během provádění dodržovat platná ustanovení  BOZP.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ablonci nad Nisou                                                                               Boris Weinfurter</w:t>
      </w:r>
    </w:p>
    <w:p>
      <w:pPr>
        <w:pStyle w:val="Normal"/>
        <w:rPr/>
      </w:pPr>
      <w:r>
        <w:rPr/>
        <w:t>16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8498840</wp:posOffset>
          </wp:positionV>
          <wp:extent cx="6090285" cy="10909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457200</wp:posOffset>
          </wp:positionV>
          <wp:extent cx="6090285" cy="6686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color w:val="FF006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3:00Z</dcterms:created>
  <dc:creator>Tomková Nikola</dc:creator>
  <dc:description/>
  <dc:language>en-US</dc:language>
  <cp:lastModifiedBy>Tomková Nikola</cp:lastModifiedBy>
  <cp:lastPrinted>2014-12-19T09:17:00Z</cp:lastPrinted>
  <dcterms:modified xsi:type="dcterms:W3CDTF">2015-05-29T07:33:00Z</dcterms:modified>
  <cp:revision>2</cp:revision>
  <dc:subject/>
  <dc:title/>
</cp:coreProperties>
</file>