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rava šaten v přízemí  budovy B  ZŠ náměstí Míru 212/2 Liberec 14 “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43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2015 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Petr Mach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 současné době jsou stávající šatny nevyhovující, dlažba je nerovná a popraskaná, oddělovací stěny jednotlivých kójí jsou ocelové s pletivem a esteticky ani dispozičně již nevyhovují. Omítky stěn a pilířů jsou zavlhlé a jeví známky degradace, dožívají i stávající dřevěná okna. Tělesa UT jsou původní ocelová . V rámci navýšení kapacit školy je třeba upravit i dispozici šaten a celkově je rozšíř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zhledem k probíha</w:t>
      </w:r>
      <w:r>
        <w:rPr>
          <w:color w:val="000000"/>
        </w:rPr>
        <w:t>jícímu provozu školy lze</w:t>
      </w:r>
      <w:r>
        <w:rPr/>
        <w:t xml:space="preserve"> provádět práce pouze během letních školních prázdnin. Práce budou zahájeny vybouráním zděných a skleněných příček a vybouráním zárubní, v předstihu provede škola svépomocí demontáž a likvidaci ocelových kojí a odstranění vybavení šaten. Omítky do výše 1,5 m budou otlučeny a nahrazeny  sanačními, vyměněna budou původní dřevěná okna za nová plastová bílá, včetně vnějších a vnitřních parapetů. Nová okna členěna jako původní, okna v m.č. 0.11 a 0.12 budou zvětšena na rozměr 120 x 120 cm . Zasklít izolačním  dvojsklem, požadavek na U = 1,1, rámy s ocelovou výztuhou, mikroventilace. Vstup do šaten bude nově z prostoru zádveří- vybourat zdivo, osadit překlady a zárubeň, dveře z m.č. 0.12 ke hřišti budou zazděny a omítnuty. V m.č. 0.12 je úroveň podlahy cca o 15 cm vyšší než v m.č. 0.11 a 0.13 ( jedná se o želbet strop nad topným kanálem ) Po konzultaci s objednatelem bude tento výškový rozdíl v prostoru nově vzniklé šatny ponechán, hranu opatřit lištou, na čílku podlahová krytina. Beton stávajícího stropu před pokládkou linolea očistit a vystěrkovat , stávající poklop upravit a do otvoru bez poklopu dodat nový poklop . Mezi šatnou a halou vyzdít příčky a pilířek, osadit zárubeń a dveře pro výstup ze šaten do čisté zóny. Po vybourané příčce mezi 0.11 a 0.12 osadit na dozděný pilířek překlad z I profilu jako podporu střešních nosníků, zazdívky a příčky omítnout. V celém nově vzniklém prostoru šaten bude proveden SDK podhled, v původní m.č. 0.12 včetně tepené izolac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ávající dvě  tělesa UT budou demontována a nahrazena novým tělesem např Korado Radik Klasik tak aby byla otopná plocha dostačující pro zvětšený prostor šatny. Nové těleso osadit radiátorovým ventilem ( není požadavek na regulační hlavici ), v nutném rozsahu provést úpravu stávajícího potrubí pro napojení nových těles. Potrubí a ocelové zárubně natřít a provést bílou výmalbu včt drobných oprav štuků. Malbu na sanační omítku ( do v. 1,5 m ) provést prodyšnou v barevnosti dle přání uživatele objektu. Původní nástěnná svítidla demontovat a osadit nová čtvercová zapuštěná do podhledu  60 x 60 cm např z programu TREVOS. Nutné bude rozšířit kabelový rozvod pro připojení svítidel na stropě, vedeno bude pod omítkou a pod podhledem. Pro oddělení špinavého a čistého prostoru osadit do stávající dřevěné stěny atypické dřevěné prosklené dveře. V zádveří osadit čistící zónu jako rohož např SHATWEL, odstranit koberec z haly a v celém prostoru šaten včetně haly provést podlahovou krytinu z linolea, předtím podklad očistit a celoplošně vystěrkovat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, kontejner na  stavební odpad možno umístit v těsné blízkosti školy 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>Rozpočtovaná cena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ena za výše uvedené práce činí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277.644 ,- Kč</w:t>
      </w:r>
      <w:r>
        <w:rPr>
          <w:color w:val="000000"/>
        </w:rPr>
        <w:t xml:space="preserve"> včt DPH a rezervy ve výši </w:t>
      </w:r>
      <w:r>
        <w:rPr>
          <w:b/>
          <w:bCs/>
          <w:color w:val="000000"/>
        </w:rPr>
        <w:t>10.925,- Kč</w:t>
      </w:r>
      <w:r>
        <w:rPr>
          <w:color w:val="000000"/>
        </w:rPr>
        <w:t xml:space="preserve"> ( 5% z ceny bez DPH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ečnou výši ceny může ovlivnit stav stávajících rozvodů  v místě napojení na nové, rovinost stávajících omítek pod obklady, rovinnost původní podlahy a následná síla vyrovnávacích vrstev, případně stav dalších zakrytých konstru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4-5 týd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onci nad Nisou                                                                               Boris Weinfurter</w:t>
      </w:r>
    </w:p>
    <w:p>
      <w:pPr>
        <w:pStyle w:val="Normal"/>
        <w:rPr/>
      </w:pPr>
      <w:r>
        <w:rPr/>
        <w:t>22.4</w:t>
      </w:r>
      <w:r>
        <w:rPr>
          <w:color w:val="000000"/>
        </w:rPr>
        <w:t>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 výkaz výměr )</w:t>
      </w:r>
    </w:p>
    <w:p>
      <w:pPr>
        <w:pStyle w:val="Normal"/>
        <w:numPr>
          <w:ilvl w:val="0"/>
          <w:numId w:val="1"/>
        </w:numPr>
        <w:rPr/>
      </w:pPr>
      <w:r>
        <w:rPr/>
        <w:t>půdorys přízemí nová dispozice</w:t>
      </w:r>
    </w:p>
    <w:p>
      <w:pPr>
        <w:pStyle w:val="Normal"/>
        <w:numPr>
          <w:ilvl w:val="0"/>
          <w:numId w:val="1"/>
        </w:numPr>
        <w:rPr/>
      </w:pPr>
      <w:r>
        <w:rPr/>
        <w:t>půdorys přízemí bourání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8498840</wp:posOffset>
          </wp:positionV>
          <wp:extent cx="6084570" cy="10852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4570" cy="6629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1:00Z</dcterms:created>
  <dc:creator>Tomková Nikola</dc:creator>
  <dc:description/>
  <cp:keywords/>
  <dc:language>en-US</dc:language>
  <cp:lastModifiedBy>Tomková Nikola</cp:lastModifiedBy>
  <cp:lastPrinted>2014-03-14T07:20:00Z</cp:lastPrinted>
  <dcterms:modified xsi:type="dcterms:W3CDTF">2015-06-03T10:21:00Z</dcterms:modified>
  <cp:revision>3</cp:revision>
  <dc:subject/>
  <dc:title/>
</cp:coreProperties>
</file>