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chnická zpráva a vyčíslení nákladů na akci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prava sociálního zařízení v budově A  ZŠ náměstí Míru 212/2 Liberec 14 “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955" cy="3439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řezen 2015                                                                                    Vypracoval : Boris Weinfu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davatel :</w:t>
      </w:r>
      <w:r>
        <w:rPr/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gistrát Města Liberec, odbor majetkové správy, oddělení správy objektů a  zařízení, pan Petr Machat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chozí podklad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od zadavatele, místní prohlídka a informace od uživatele objektu, fotodokumentace a zamě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současného stavu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V současné době jsou stávající sociálky dožilé, zařizovací předměty jsou na hranici životnosti, kanalizační i vodovodní potrubí je vedeno viditelně pod stropem a v líci stěn. Oddělovací stěny jednotlivých kójí jsou plechové a esteticky již nevyhovují,  pro dívky 2. stupně není zřízena hygienická kabina. Budova byla postavena v osmdesátých letech devatenáctého století, nosnou konstrukci objektu tvoří cihelné nebo smíšené zdivo, příčky jsou cihelné. Nášlapná vrstva podlahy je z keramické dlažby, stěny štuková omítka s výmalbou, částečně obloženy keramickým obkladem, okna původní dřevěná. </w:t>
      </w:r>
      <w:r>
        <w:rPr>
          <w:color w:val="000000"/>
        </w:rPr>
        <w:t xml:space="preserve">Vodovodní i kanalizační potrubí je částečné nové, částečně původní a nevyskytují se na něm žádné vážné závady. </w:t>
      </w:r>
      <w:r>
        <w:rPr/>
        <w:t xml:space="preserve"> Sociálky chlapců v přízemí byly nedávno zrekonstruovány a není třeba je dále modernizovat, vyměněna budou pouze původní dřevěná okna. Rovněž tak byly částečně opraveny předsíně jednotlivých sociálek v ostatních podlažích ( 2 x chlapci a  3 x dívky ), nová umyvadla včt baterií a obložení stěny keramickým obkladem bude ponecháno, doplnit bude třeba obklad na druhé stěně předsíně a keramickou dlaž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ozsah navrhovaných prací a technické řešení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Vzhledem k probíha</w:t>
      </w:r>
      <w:r>
        <w:rPr>
          <w:color w:val="000000"/>
        </w:rPr>
        <w:t>jícímu provozu školy lze</w:t>
      </w:r>
      <w:r>
        <w:rPr/>
        <w:t xml:space="preserve"> provádět práce pouze během letních školních prázdnin. Práce budou zahájeny demontáží  koupelnových doplňků</w:t>
      </w:r>
      <w:r>
        <w:rPr>
          <w:color w:val="000000"/>
        </w:rPr>
        <w:t xml:space="preserve"> ze stěn a keramických obkladů,  následně demontovat ZTI a vybourat ocelové dělící stěny kójí jednotlivých WC</w:t>
      </w:r>
      <w:r>
        <w:rPr/>
        <w:t xml:space="preserve">. Vybourat dřevěná okna včt vnějších parapetů ( postupovat opatrně a nepoškodit břízolitovou omítku fasásy ), osekat keramické obklady a dlažbu včetně nezbytně nutného podkladního betonu. Při odsekávání dlažby v předsíních postupovat opatrně a nepoškodit obklad stěn který zůstane zachován.  </w:t>
      </w:r>
      <w:r>
        <w:rPr>
          <w:color w:val="000000"/>
        </w:rPr>
        <w:t xml:space="preserve">Demontovány budou rovněž původní svítidla a vypínače elektro, část demontovaných ZTI, svítidel a koupelnových doplňků ponechat uživateli k dalšímu využití.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Po demontážích provést nové rozvody SV, TUV a kanalizace pro připojení ZTI. WC chlapci napojit SV pod podhledem přízemí a provést nový rozvod pro pisoáry a WC, v předsíních a úklidových komorách je potrubí SV již vyměněno. WC dívky stávající rozvod SV pouze upravit pro připojení nových WC, v předsíních potrubí SV již vyměněno. V 1. patře bude třeba přivést TUV pro hygienickou kabinu - napojení u dveří na chodbě. Stoupačku kanalizace WC učitelky provést novou  od patečního kolena až pod střešní krytinu ( napojit na stáv odvětrání na střechu ), WC dívky stoupací potrubí již vyměněno. Na WC chlapci vyměnit stoupačku pro klozety, napojit pod podhledem v přízemí a ukončit odvětrávací hlavicí ve 2. patře. Stoupačka úklidové komory již vyměněna, vyměnit pouze část potrubí z 2. patra na půdu. Rozdělení WC kabin  bude provedeno z příček elmaplan v členění jako původní dispozice, v 1. patře oddělit příčkou také prostor výlevky a provést novou dispozici pro hygienickou kabinu dívek. Stoupací potrubí kanalizace zakrýt SDK kastlíkem,  podomítkové moduly WC a bidetu obezdít z příčkovek např YTONG nebo SDK . Osadit nová bílá plastová okna z 5ti komorových profilů s ocelovou výztuhou a zasklení izolačním dvojsklem ( U = 1,1 W/m2K ) včt vnějších parapetů, vnitřní parapety a špalety z keramických obkladů. Keramické obklady budou provedeny do horní hrany zárubní, ukončení a rohy osadit plastovými profily. Barevnost obkladů dle výběru uživatele, spárování bílé, původně neobložené stěny budou rovněž obloženy, v těchto místech předem oškrábat malbu a nepřídržný štuk, omítky nad obklady v nezbytně nutném rozsahu opravit . Nad otopnými registry a pod ventilačním potrubím z předsíní provést kazetový podhled 60 x 60 cm např Casobianca, prostor nad podhledem možno ponechat bez úprav. Odvětrání předsíní bude zajištěno stávajícím potrubím přes WC učitelky ( úklid komory ), vyměnit pouze větrací mřížku Po vybetonování mazanin  položit podlahy z keramické dlažby, protiskluz dle ČSN, barevnost dle výběru uživatele, spárování šedé. Viditelné výztuhy zárubní ( pro osazení prahu ) zakrýt přechodovými  lištami. Osadit nové bílé zařizovací předměty  např z programu  JIKA. Klozety budou zavěšené s podomítkovým modulem a plastovým sedátkem s poklopem, pisoáry s odsáváním a radarovým senzorem s vnitřním přívodem vody, s napájecím zdrojem a napojením na elektroinstalaci, umyvadlo např LYRA šíře 500 mm s viditelným nerez sifonem.  Výlevky původní osadit zpět . Umyvadlové vodovodní baterie včt rohových ventilů budou nové pákové stojánkové, pro výlevku baterie s prodlouženým ramínkem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Po dokončení zednických a instalatérských prací osadit  koupelnové doplňky a zrcadlo, nová svítidla a vypínač elektro, oproti původnímu rozsahu je počet svítidel v prostoru WC zvýšen na dvě. Osadit nová dveřní křídla včt kování ( oproti původním není požadováno oplechování ), po provedení drobných oprav štuků  provést novou výmalbu, nátěr registrů UT a nátěr zárubní.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color w:val="FF0000"/>
        </w:rPr>
        <w:t xml:space="preserve"> </w:t>
      </w:r>
      <w:r>
        <w:rPr>
          <w:color w:val="000000"/>
        </w:rPr>
        <w:t>Vešker</w:t>
      </w:r>
      <w:r>
        <w:rPr/>
        <w:t>ý stavební odpad bude odvežen a uložen na řízené sklá</w:t>
      </w:r>
      <w:r>
        <w:rPr>
          <w:color w:val="000000"/>
        </w:rPr>
        <w:t>dce, s odpady bude nakládáno dle zákona č. 185/2001 Sb. a zák.č. 188/2004 Sb. Uskladnění materiálu a zařízení staveniště je možné v prostorách školy, kontejner na  stavební odpad možno umístit v těsné blízkosti školy . Práce budou provedeny v kvalitě dle platných ČSN, během provádění dodržovat platná ustanovení  BOZP.</w:t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color w:val="FF0000"/>
        </w:rPr>
        <w:t xml:space="preserve">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0000"/>
        </w:rPr>
        <w:t>Rozpočtovaná cena 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Cena za výše uvedené práce činí 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>1,441.739,- Kč</w:t>
      </w:r>
      <w:r>
        <w:rPr>
          <w:color w:val="000000"/>
        </w:rPr>
        <w:t xml:space="preserve"> včt DPH a rezervy ve výši</w:t>
      </w:r>
      <w:r>
        <w:rPr>
          <w:b/>
          <w:bCs/>
          <w:color w:val="000000"/>
        </w:rPr>
        <w:t xml:space="preserve"> 56.740,- Kč</w:t>
      </w:r>
      <w:r>
        <w:rPr>
          <w:color w:val="000000"/>
        </w:rPr>
        <w:t xml:space="preserve"> ( 5% z ceny bez DPH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onečnou výši ceny může ovlivnit stav stávajících rozvodů  v místě napojení na nové, rovinost stávajících omítek pod obklady, rovinnost původní  podlahy a následná síla vyrovnávacích vrstev, případně stav dalších zakrytých konstruk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ě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prací bude určen ve výběrovém řízení, doba provedení lze předpokládat cca 5 – 6 týdnů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v Jablonci nad Nisou                                                                               Boris Weinfurter</w:t>
      </w:r>
    </w:p>
    <w:p>
      <w:pPr>
        <w:pStyle w:val="Normal"/>
        <w:rPr>
          <w:color w:val="000000"/>
        </w:rPr>
      </w:pPr>
      <w:r>
        <w:rPr>
          <w:color w:val="000000"/>
        </w:rPr>
        <w:t>26.3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ložkový rozpočet slepý ( výkaz výměr )</w:t>
      </w:r>
    </w:p>
    <w:p>
      <w:pPr>
        <w:pStyle w:val="Normal"/>
        <w:numPr>
          <w:ilvl w:val="0"/>
          <w:numId w:val="1"/>
        </w:numPr>
        <w:rPr/>
      </w:pPr>
      <w:r>
        <w:rPr/>
        <w:t>půdorys přízemí</w:t>
      </w:r>
    </w:p>
    <w:p>
      <w:pPr>
        <w:pStyle w:val="Normal"/>
        <w:numPr>
          <w:ilvl w:val="0"/>
          <w:numId w:val="1"/>
        </w:numPr>
        <w:rPr/>
      </w:pPr>
      <w:r>
        <w:rPr/>
        <w:t>půdorys 1.patro</w:t>
      </w:r>
    </w:p>
    <w:p>
      <w:pPr>
        <w:pStyle w:val="Normal"/>
        <w:numPr>
          <w:ilvl w:val="0"/>
          <w:numId w:val="1"/>
        </w:numPr>
        <w:rPr/>
      </w:pPr>
      <w:r>
        <w:rPr/>
        <w:t>půdorys 2. patro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8498840</wp:posOffset>
          </wp:positionV>
          <wp:extent cx="6087110" cy="108775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108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457200</wp:posOffset>
          </wp:positionV>
          <wp:extent cx="6087110" cy="66548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22:00Z</dcterms:created>
  <dc:creator>Tomková Nikola</dc:creator>
  <dc:description/>
  <cp:keywords/>
  <dc:language>en-US</dc:language>
  <cp:lastModifiedBy>Tomková Nikola</cp:lastModifiedBy>
  <cp:lastPrinted>2014-03-14T07:20:00Z</cp:lastPrinted>
  <dcterms:modified xsi:type="dcterms:W3CDTF">2015-06-03T10:19:00Z</dcterms:modified>
  <cp:revision>3</cp:revision>
  <dc:subject/>
  <dc:title/>
</cp:coreProperties>
</file>