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chnická zpráva a vyčíslení nákladů na ak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prava sociálního zařízení v budově B  ZŠ náměstí Míru 212/2 Liberec 14 “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343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řezen 2015                                                                                     Vypracoval : Boris Weinfu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davatel :</w:t>
      </w:r>
      <w:r>
        <w:rPr/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gistrát Města Liberec, odbor majetkové správy, oddělení správy objektů a  zařízení, pan Petr Machat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chozí podklad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d zadavatele, místní prohlídka a informace od uživatele objektu, fotodokumentace a zamě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současného stavu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V současné době jsou stávající sociálky v přízemí dožilé, zařizovací předměty jsou na hranici životnosti, kanalizační i vodovodní potrubí je vedeno viditelně pod stropem a v líci stěn.  Do sociálek  není zavedena TUV, </w:t>
      </w:r>
      <w:r>
        <w:rPr>
          <w:color w:val="000000"/>
        </w:rPr>
        <w:t>počet umyvadel je n</w:t>
      </w:r>
      <w:r>
        <w:rPr/>
        <w:t>edostačující na počet žáků školy. Budova byla postavena v osmdesátých letech devatenáctého století, nosnou konstrukci objektu tvoří cihelné nebo smíšené zdivo, příčky jsou cihelné. Nášlapná vrstva podlahy je z keramické dlažby, stěny štuková omítka s výmalbou, částečně obloženy keramickým obkladem, okna původní dřevěná.</w:t>
      </w:r>
      <w:r>
        <w:rPr>
          <w:color w:val="000000"/>
        </w:rPr>
        <w:t xml:space="preserve"> Vodovodní i kanalizační potrubí je funkční a nevyskytují se na něm žádné závady.  Sociálky v 1. NP byly</w:t>
      </w:r>
      <w:r>
        <w:rPr/>
        <w:t xml:space="preserve"> nedávno zrekonstruovány a kromě výměny dvou původních dřevěných oken a dveřních křídel není třeba je opravov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sah navrhovaných prací a technické řešení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Vzhledem k probíha</w:t>
      </w:r>
      <w:r>
        <w:rPr>
          <w:color w:val="000000"/>
        </w:rPr>
        <w:t>jícímu provozu školy lze</w:t>
      </w:r>
      <w:r>
        <w:rPr/>
        <w:t xml:space="preserve"> provádět práce pouze během letních školních prázdnin. Práce budou zahájeny demontáží  koupelnových doplňků</w:t>
      </w:r>
      <w:r>
        <w:rPr>
          <w:color w:val="000000"/>
        </w:rPr>
        <w:t xml:space="preserve"> ze stěn a keramických obkladů, následně demontovat ZTI a těleso UT ( </w:t>
      </w:r>
      <w:r>
        <w:rPr/>
        <w:t xml:space="preserve">v nutném rozsahu bude provedeno vypuštění a zpětné napuštění potrubí a dočasné zazátkování ). Vybourat dřevěná okna včetně 2 ks v 1. patře a okenní sestavu v šatně, osekat keramické obklady  a vybourat příčky u kabinek záchodů, v blízkosti luxverových tvárnic postupovat opatrně aby nedošlo k jejich poškození.  </w:t>
      </w:r>
      <w:r>
        <w:rPr>
          <w:color w:val="000000"/>
        </w:rPr>
        <w:t xml:space="preserve">Demontovány budou rovněž původní svítidla a vypínač elektro. Část demontovaných ZTI, těleso UT, svítidel a koupelnových doplňků ponechat uživateli k dalšímu využití,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Po demontážích provést nové rozvody SV , TUV a kanalizace pro připojení ZTI, napojení bude do stávajících stoupaček, rozvod vody napojit v místě sociálek ( upřesní školník ), bojler osadit nad umyvadla. Přívod elektro pro bojler vést v lištách z rozvaděče na chodbě.  Oddělení WC kabin bude provedeno z příček elmaplan v členění jako původní dispozice, omítky nad obklady v nezbytně nutném rozsahu opravit. Stoupací potrubí kanalizace zakrýt SDK kastlíkem, při obezdění podomítkových modulů WC provést úpravu parapetu u luxverových tvárnic ( zvýší se o cca 10 cm ). Osadit nová bílá plastová okna z 5ti komorových profilů s ocelovou výztuhou a zasklení izolačním dvojsklem ( U = 1,1 W/m2K ) bez vnějších parapetů, vnitřní parapety a špalety z keramických obkladů. Keramické obklady budou provedeny do horní hrany zárubní, ukončení a rohy osadit plastovými profily. Barevnost obkladů dle výběru uživatele, spárování bílé, původně neobložené stěny budou rovněž obloženy, v těchto místech předem oškrábat malbu a nepřídržný štuk. Podlahy z keramické dlažby provést na původní dlažbu, nerovnosti nutno vyrovnat potěrem případně samonivelační stěrkou. Protiskluz dlažby dle ČSN, barevnost dle výběru uživatele, spárování šedé.  Osadit nové bílé zařizovací předměty  např z programu  JIKA. Klozety budou zavěšené s podomítkovým modulem a plastovým sedátkem s poklopem, pisoáry s odsáváním a radarovým senzorem s vnitřním přívodem vody, s napájecím zdrojem a napojením na elektroinstalaci, umyvadla např LYRA šíře 500 mm s viditelným nerez sifonem.  Výlevka plastová s mřížkou . Umyvadlové vodovodní baterie včt rohových ventilů budou nové pákové stojánkové, pro výlevku baterie s prodlouženým ramínkem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Po dokončení zednických a instalatérských prací osadit nové těleso UT , koupelnové doplňky a zrcadlo, nová svítidla a vypínač elektro, nová dveřní křídla včt kování . Po provedení drobných oprav štuků ( praskliny ) provést novou výmalbu a nátěr zárubní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Vešker</w:t>
      </w:r>
      <w:r>
        <w:rPr/>
        <w:t>ý stavební odpad bude odvežen a uložen na řízené sklá</w:t>
      </w:r>
      <w:r>
        <w:rPr>
          <w:color w:val="000000"/>
        </w:rPr>
        <w:t>dce, s odpady bude nakládáno dle zákona č. 185/2001 Sb. a zák.č. 188/2004 Sb. Uskladnění materiálu a zařízení staveniště je možné v prostorách školy, kontejner na  stavební odpad možno umístit v těsné blízkosti školy . Práce budou provedeny v kvalitě dle platných ČSN, během provádění dodržovat platná ustanovení  BOZP.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0000"/>
        </w:rPr>
        <w:t>Rozpočtovaná cena 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ena za výše uvedené práce činí 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338.369,- Kč</w:t>
      </w:r>
      <w:r>
        <w:rPr>
          <w:color w:val="000000"/>
        </w:rPr>
        <w:t xml:space="preserve"> včt DPH a rezervy ve výši </w:t>
      </w:r>
      <w:r>
        <w:rPr>
          <w:b/>
          <w:bCs/>
          <w:color w:val="000000"/>
        </w:rPr>
        <w:t>13.315,- Kč</w:t>
      </w:r>
      <w:r>
        <w:rPr>
          <w:color w:val="000000"/>
        </w:rPr>
        <w:t xml:space="preserve"> ( 5% z ceny bez DPH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nečnou výši ceny může ovlivnit stav stávajících rozvodů  v místě napojení na nové, rovinost stávajících omítek pod obklady, rovinnost původní podlahy a následná síla vyrovnávacích vrstev, případně stav dalších zakrytých konstruk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prací bude určen ve výběrovém řízení, doba provedení lze předpokládat cca 4-5 týdnů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v Jablonci nad Nisou                                                                               Boris Weinfurter</w:t>
      </w:r>
    </w:p>
    <w:p>
      <w:pPr>
        <w:pStyle w:val="Normal"/>
        <w:rPr>
          <w:color w:val="000000"/>
        </w:rPr>
      </w:pPr>
      <w:r>
        <w:rPr>
          <w:color w:val="000000"/>
        </w:rPr>
        <w:t>23.3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ložkový rozpočet slepý ( výkaz výměr )</w:t>
      </w:r>
    </w:p>
    <w:p>
      <w:pPr>
        <w:pStyle w:val="Normal"/>
        <w:numPr>
          <w:ilvl w:val="0"/>
          <w:numId w:val="1"/>
        </w:numPr>
        <w:rPr/>
      </w:pPr>
      <w:r>
        <w:rPr/>
        <w:t>půdorys přízemí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8498840</wp:posOffset>
          </wp:positionV>
          <wp:extent cx="6087110" cy="10877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457200</wp:posOffset>
          </wp:positionV>
          <wp:extent cx="6087110" cy="66548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23:00Z</dcterms:created>
  <dc:creator>Tomková Nikola</dc:creator>
  <dc:description/>
  <cp:keywords/>
  <dc:language>en-US</dc:language>
  <cp:lastModifiedBy>Tomková Nikola</cp:lastModifiedBy>
  <cp:lastPrinted>2014-03-14T07:20:00Z</cp:lastPrinted>
  <dcterms:modified xsi:type="dcterms:W3CDTF">2015-06-03T12:01:00Z</dcterms:modified>
  <cp:revision>3</cp:revision>
  <dc:subject/>
  <dc:title/>
</cp:coreProperties>
</file>